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ценарий классного часа</w:t>
      </w:r>
    </w:p>
    <w:p>
      <w:pPr>
        <w:pStyle w:val="Normal"/>
        <w:tabs>
          <w:tab w:val="clear" w:pos="708"/>
          <w:tab w:val="left" w:pos="5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ркотики-свобода или зависимость, полёт или падение»</w:t>
      </w:r>
    </w:p>
    <w:p>
      <w:pPr>
        <w:pStyle w:val="Normal"/>
        <w:tabs>
          <w:tab w:val="clear" w:pos="708"/>
          <w:tab w:val="left" w:pos="5709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руководитель: Коротаев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6.04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учащихся отрицательное отношение к наркотикам, обучение учащихся пониманию и осознанию влияния наркотиков на будущее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подгот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класса предлагаются различные задания, которые они выполняют в зависимости от собственного интереса и 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всех учащихся- продолжить предложения, предложенные в анк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 предлож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Существует мнение, что наркотики – это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Есть мнение, что наркотики положительно влияют на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Есть мнение, что наркотики отрицательно влияют на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уществует мнение, что ты не станешь наркоманом, есл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Существует мнение, что ты  станешь наркоманом, есл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Существует мнение,что с наркотиками нужно боротьс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) Существует мнение, что с наркотиками нельзя бороть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збиваются на 5 групп для подготовки к классному часу:</w:t>
      </w:r>
    </w:p>
    <w:p>
      <w:pPr>
        <w:pStyle w:val="Normal"/>
        <w:rPr/>
      </w:pPr>
      <w:r>
        <w:rPr>
          <w:sz w:val="28"/>
          <w:szCs w:val="28"/>
        </w:rPr>
        <w:t>Результаты ответов учащихся на вопросы оформляются в виде плаката «Наиболее частые причины наркотической зависимости человека». (1группа уч-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статистики негативного влияния наркотиков на организм человека.(2 группа уч-ся)</w:t>
      </w:r>
    </w:p>
    <w:p>
      <w:pPr>
        <w:pStyle w:val="Normal"/>
        <w:rPr/>
      </w:pPr>
      <w:r>
        <w:rPr>
          <w:sz w:val="28"/>
          <w:szCs w:val="28"/>
        </w:rPr>
        <w:t>Поиск в различных источниках информации описания состояния человека в период принятия наркотиков и после принятия наркотиков.(3 группа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мер по профилактике наркотической зависимости в социуме(4 группа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рекламных роликов «Молодёжь против наркотиков»(5 группа уч-ся).</w:t>
      </w:r>
    </w:p>
    <w:p>
      <w:pPr>
        <w:pStyle w:val="Normal"/>
        <w:rPr/>
      </w:pPr>
      <w:r>
        <w:rPr>
          <w:b/>
          <w:sz w:val="28"/>
          <w:szCs w:val="28"/>
        </w:rPr>
        <w:t>Оснащение</w:t>
      </w:r>
      <w:r>
        <w:rPr>
          <w:sz w:val="28"/>
          <w:szCs w:val="28"/>
        </w:rPr>
        <w:t>: презентация, мультимедийное оборудование, плакат, анкеты дл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ой литературы при подготовки классного часа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коровайная Л.С. Настольная книга классного руководителя 8,9,10,11-х классов. Ростов-на-Дону:Феникс,2002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клеева Н.И., Савченко М.Ю. Справочник классного руководителя 5-9 классы.- 3-е изд.,перераб. и доп.- М.: ВАКО,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классного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«наркомания» прочно существует в словаре 21 века как одно из самых употребитель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ркомания» - это болезненное влечение или пристрастие к наркотическим веществам, употребляемым различными способами (глотание, вдыхание, внутривенная инъекция) с целью добиться одурманивающего состояния. Для этого используют различные вещества, например такие подлинные сильнодействующие наркотики, как опий, морфий, героин, и слабодействующие – кокаин, мариху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ее действие оказывают также некоторые лекарственные препараты, не отнесённые к разряду наркотических. Злоупотребление ими можно называть лекарствоманией. Все применяемые одурманивающие вещества – сильные яды для человека. Рассмотрим статистические данные негативного влияния наркотиков на организм челове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2 группы учащихся, которые готовили статистическую информацию о негативном влиянии наркотиков на организм челове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ступление классного руководителя на тему «Подростки и нарко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впервые попробовавших наркотики – это 13-14 лет. Причём для подростков характерно употребление недорогих и лёгких наркотиков, а также препаратов седативного действия. Употребление недорогих наркотиков  связано с материальной зависимостью подростков от родителей. К недорогим наркотикам, которые распространены в подростковой среде, относятся </w:t>
      </w:r>
      <w:r>
        <w:rPr>
          <w:i/>
          <w:sz w:val="28"/>
          <w:szCs w:val="28"/>
        </w:rPr>
        <w:t>мак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коноп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цы реализуют наркотик в упаковке, так называемых чеках. Чек – это целлофановый пакетик, размером с одноразовый чайный, с маслянистой бурой жидкостью. Средняя цена 100 руб. К «чеку» необходим «кислый» - уксусный ангидрид, который фасуется в шприцах и его стоимость примерно 40 руб. Таким образом, сумма на преобретение наркотика составляет 140-160 руб. Это не так уж дорого.Привыкание, т.е. зависимость наступает через 4-6 приёмов(инъекций). В данном случае уже применим термин «сидит на игле». Часто для того, чтобы скрыть от родителей пристрастие к накотику, инъекции делают в область паха. «Дороги» - это многочисленные следы от инъекций (прокалывания вен) – свидетельство 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% «севших на иглу» употребляли так называемые легкин наркотики – это конопля и её производные. Именно они являются часью молодёжной  субкультуры. Следует напомнить о том, что после 5-7 «косяков» наступает психологическая зависимость. «Косяк» - это папироса, набитая мелкоизмельчёнными высушенными листьями конопли. Стоимость папиросы на  «чёрном рынке» колеблется в пределах 40-100 руб.Часто для фасовки используется спичечный коробок. Термин «пробивает на ха-ха» означает эффект действия на организм, который проявляется в безудержном, беспричинном смех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Анализ плаката «Наиболее частые причины наркотической      зависимости человека»(</w:t>
      </w:r>
      <w:r>
        <w:rPr>
          <w:sz w:val="28"/>
          <w:szCs w:val="28"/>
        </w:rPr>
        <w:t>1 группа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мен мнениями по теме «Наркотики – свобода или зависимость, полёт или пад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ыступление 3 группы учащихся на тему «Описание состояния человека в период принятия наркотиков и после н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ркотические вещества вызывают одурманивающее состояние. Затем постоянно нарастающий наркотический голод, свидетельствующий о возникновении зависимости; по мере употребления наркотиков прогрессирует физическое и психическое истощение организма, которое ведёт к преждевременной смерти. В зависимости от принятого наркотика наступает возбуждение или торможение активности. У возбуждённого человека возникает чувство свежести, лёгкости,физической ловкости, ему кажется, что он полон сил, способен на небывалые творческие свершения. Разумеется, всё это лишь иллюзия, вызванная воздействием нарко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жение же обычно ощущается как расслабленность и полное безразличие ко всем жизненным невзгодам и превратностям судьбы. Наркоман в состоянии возбуждения своим поведением напоминает подвыпившего человека, который, как говорится, навеселе, а заторможенный наркоман становится похожим на очень пьяного, причём это впечатление усиливает бессвязность речи, расстройство сознания. Некоторые наркоманы испытывают подавленность, необъяснимый страх, иногда переходящий в панику, или их мучают какие-то страшные видения.</w:t>
      </w:r>
    </w:p>
    <w:p>
      <w:pPr>
        <w:pStyle w:val="Normal"/>
        <w:rPr/>
      </w:pPr>
      <w:r>
        <w:rPr>
          <w:sz w:val="28"/>
          <w:szCs w:val="28"/>
        </w:rPr>
        <w:t xml:space="preserve">Обычно у человека уже после нескольких приёмов наркотических веществ развивается сильное, непреодолимое влечение к одурманивающему состоянию, называемое </w:t>
      </w:r>
      <w:r>
        <w:rPr>
          <w:i/>
          <w:sz w:val="28"/>
          <w:szCs w:val="28"/>
        </w:rPr>
        <w:t>психической зависимостью</w:t>
      </w:r>
      <w:r>
        <w:rPr>
          <w:sz w:val="28"/>
          <w:szCs w:val="28"/>
        </w:rPr>
        <w:t xml:space="preserve"> от наркотиков.</w:t>
      </w:r>
    </w:p>
    <w:p>
      <w:pPr>
        <w:pStyle w:val="Normal"/>
        <w:rPr/>
      </w:pPr>
      <w:r>
        <w:rPr>
          <w:sz w:val="28"/>
          <w:szCs w:val="28"/>
        </w:rPr>
        <w:t xml:space="preserve">Есть и иная, значительно более глубокая зависимость, называемая </w:t>
      </w:r>
      <w:r>
        <w:rPr>
          <w:i/>
          <w:sz w:val="28"/>
          <w:szCs w:val="28"/>
        </w:rPr>
        <w:t>физической</w:t>
      </w:r>
      <w:r>
        <w:rPr>
          <w:sz w:val="28"/>
          <w:szCs w:val="28"/>
        </w:rPr>
        <w:t>.Заключается она в том, что наркотики по мере их употребления как бы входят в химический состав тканей организма, вследствие  этого возникает привыкание, и наркотики становятся необходимым условием для сохранения биологического и химического равновесия все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бразования физической зависимости отсутствие наркотиковвызывает у человека </w:t>
      </w:r>
      <w:r>
        <w:rPr>
          <w:i/>
          <w:sz w:val="28"/>
          <w:szCs w:val="28"/>
        </w:rPr>
        <w:t>синдром отмены</w:t>
      </w:r>
      <w:r>
        <w:rPr>
          <w:sz w:val="28"/>
          <w:szCs w:val="28"/>
        </w:rPr>
        <w:t>. Наркоман вынужден систематически принимать наркотики и увеличивать их дозу, чтобы вызвать состояние дурмана. Отсутствие наркотика вызывает нарастающие раздражительность, нервозность, трудности в сосредоточении внимания, утомляемость.Появляется сильное беспокойство, постепенно страх становится невыносимым, ведёт, к отчаянию, чувству безнадёжности, а не редко к мысли о самоубийстве.</w:t>
      </w:r>
    </w:p>
    <w:p>
      <w:pPr>
        <w:pStyle w:val="Normal"/>
        <w:rPr/>
      </w:pPr>
      <w:r>
        <w:rPr>
          <w:sz w:val="28"/>
          <w:szCs w:val="28"/>
        </w:rPr>
        <w:t>Человек не в состоянии чем-либо заняться, выполнить какую-либо работу. Его единственное желание: любой ценой раздобыть наркотик.На этом концентрируются все его мысли и поступки, зачастую наркотик для него становится важнее пищи. Такому состоянию сопутствуют телесные недомогания: сильные головные боли, нервная дрожь, онемение конечностей, мышечные судороги. Именно тогда он становится рабом наркот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ледствия. </w:t>
      </w:r>
      <w:r>
        <w:rPr>
          <w:sz w:val="28"/>
          <w:szCs w:val="28"/>
        </w:rPr>
        <w:t>Употребление наркотиков всегда приводит к необратимому грубому нарушению жизнедеятельности организма и к социальной деградации наркомана.Во-первых, хроническое отравление организма наркотическими препаратами приводит к необратимым изменениям в нервной системе, распаду личности. В результате наркоман теряет некоторые высшие чувства и нравственную сдержанность. Появляются наглость, нечестность, угасают жизненные устремления и цели, интересы и надежды. Человек теряет родственные чувства, привязанность к людями и даже некоторые естественные влечения. Это трагично особенно, когда речь идёт о лицах молодого возраста. Они теряют возможность учиться,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лиянием общественного мнения наркоман вынужден скрывать свой порок. Он ищет поддержку в какой-либо группе, котрая бы приняла его. Обычно это отбросы общества: присоединяясь к ним, наркоман сам исключает себя из прежне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вторых, этот порок требует всё более частого приёма наркотиков во все увеличивающхся дозах. Необходимость постоянного их добывания толкает наркоманов на путь преступления: кражи, взлом аптек, подделки рецептов, разврат, даже уби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третьих, наркомания ведёт к крайнему истощению организма, значительной потере массы тела и заметному упадку сил. Кожа становится бледной и сухой, лицо приобретает землистый оттенок, появляются нарушения равновесия, координации движений, болят печень, почки. Дополнительные осложнения происходят от внутривенных инъекций наркотиков грязными иглами и шприцами. У наркомана часто встречаются гнойные поражения кожи, тромбозы, воспаление вен, заболевания (СПИД, гепети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Если бы я был презедентом…» - разработка учащимися мер по преодолению наркотической зависимости молодёжи.(выступление 4 группы уча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щита рекламных роликов «Молодёжь против наркотиков»(5 группа уч-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ые 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избежать наркотической зависим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нужно обращаться, если тебе предлагают нарко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ли бороться с наркотиками, если ты убеждён, что тебя это не косн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ен ли наркоман быть в изоля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Заключительное слово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тветственность несовершеннолетн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декс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0.20. Распитие алкогольной и спиртосодержащей продукции либо наркотических средств или психотропных веществ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питие алкогольной продукции…влечёт наложение административного штрафа в размере от 3 до 5 минимальных размеров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требление наркотических средств… влечёт наложение административного штрафа в размере от 10 до 15 минимальных размеров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0.21. Появление (в общественных местах в состоянии алкогольного опьянения). От 1 до5 минимальных размеров оплаты труда или административный арест на срок до 15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0.22. Распитие и появление, а также употребление наркотических, психотропных веществ несовершеннолетними в возрасте до16 лет. Влечёт наложение административного штрафа на родителей или их законных представителей в размере от3 до 5 минимальных размеров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ый ко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28. Незаконное изготовление, приобретение, хранение, перевозка, пересылка либо сбыт наркотических средств или психотроп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з цели сбыта (лишение свободы на срок до 3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целях сбыта (лишение свободы на срок от 3 до 7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уппой лиц в целях сбыта (лишение свободы на срок от 5 до 10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30.Склонение к употреблению наркотических средств или психотроп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клонение. Наказывается ограничением свободы на срок до 3 лет, либо арестом на срок до 6 месяцев, либо лишением свободы на срок от2 до 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уппой лиц неоднократно (лишение свободы на срок от3 до 8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31.Незаконное культив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ев, выращивание (штраф в размере от 500 до 700 минимальных размеров оплаты тр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32. Организация притонов для потребления наркотических средств или психлтроп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уппой лиц (лишение свободы на срок от 3до 7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9:02:00Z</dcterms:created>
  <dc:creator>The Korotajevs Family</dc:creator>
  <dc:description/>
  <cp:keywords/>
  <dc:language>en-US</dc:language>
  <cp:lastModifiedBy>Admin</cp:lastModifiedBy>
  <dcterms:modified xsi:type="dcterms:W3CDTF">2012-04-14T13:12:00Z</dcterms:modified>
  <cp:revision>536</cp:revision>
  <dc:subject/>
  <dc:title/>
</cp:coreProperties>
</file>