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«</w:t>
      </w:r>
      <w:bookmarkStart w:id="0" w:name="_Hlk478072605"/>
      <w:r>
        <w:rPr>
          <w:b/>
          <w:sz w:val="28"/>
          <w:szCs w:val="28"/>
        </w:rPr>
        <w:t>Моё будущее зависит от меня</w:t>
      </w:r>
      <w:bookmarkEnd w:id="0"/>
      <w:r>
        <w:rPr>
          <w:b/>
          <w:sz w:val="28"/>
          <w:szCs w:val="28"/>
        </w:rPr>
        <w:t>»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4"/>
        </w:numPr>
        <w:ind w:left="709" w:hanging="360"/>
        <w:rPr/>
      </w:pPr>
      <w:bookmarkStart w:id="1" w:name="_Hlk478411130"/>
      <w:bookmarkEnd w:id="1"/>
      <w:r>
        <w:rPr>
          <w:sz w:val="28"/>
          <w:szCs w:val="28"/>
        </w:rPr>
        <w:t>Воспитывать стремление к саморазвитию.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sz w:val="28"/>
          <w:szCs w:val="28"/>
        </w:rPr>
        <w:t>Моделировать жизненные ситуации и учить находить выход из них.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sz w:val="28"/>
          <w:szCs w:val="28"/>
        </w:rPr>
        <w:t>Развивать умения анализа и самоанализа, оценки и самооценки.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sz w:val="28"/>
          <w:szCs w:val="28"/>
        </w:rPr>
        <w:t>Определить жизненные приоритеты для себя в будущем.</w:t>
      </w:r>
    </w:p>
    <w:p>
      <w:pPr>
        <w:pStyle w:val="Normal"/>
        <w:numPr>
          <w:ilvl w:val="0"/>
          <w:numId w:val="4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Воспитывать культуру ведения дискуссии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_Hlk478411130"/>
      <w:bookmarkStart w:id="3" w:name="_Hlk478411130"/>
      <w:bookmarkEnd w:id="3"/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 xml:space="preserve">Оформление: </w:t>
      </w:r>
      <w:r>
        <w:rPr>
          <w:sz w:val="28"/>
          <w:szCs w:val="28"/>
        </w:rPr>
        <w:t>круглый стол</w:t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ноутбук, проектор, экран, словари, выставка книг на данную тематику, цветные карандаши, фломастеры, рисунки – заготовки, магниты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: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Стадия вызов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Здравствуйте ребята! Давайте улыбнемся друг другу. Вдохнем и выдохнем все наши тревоги и волнения. Глядя в ваши умные глаза, я надеюсь, что наш разговор получиться полезным и увлекательным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Два мира есть у человека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дин, который нас творил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Другой, который мы от век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Творим по мере наших сил. (2 слайд)</w:t>
      </w:r>
    </w:p>
    <w:p>
      <w:pPr>
        <w:pStyle w:val="Normal"/>
        <w:ind w:firstLine="284"/>
        <w:rPr/>
      </w:pPr>
      <w:r>
        <w:rPr>
          <w:sz w:val="28"/>
          <w:szCs w:val="28"/>
        </w:rPr>
        <w:t>Вряд ли кто - то из вас станет утверждать, что наверняка знает, как сложится его дальнейшая жизнь или хотя бы ближайшее будущее. Будущее неизвестно никому (3 слайд). Мы можем лишь предполагать, как и что будет с нами в скором времени. Каждый из вас хозяин своей судьбы. И то, как будет складываться ваша жизнь, зависит только от вас самих.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те на экран (4 слайд), отметьте, что на ваш взгляд является более правильным:</w:t>
      </w:r>
    </w:p>
    <w:p>
      <w:pPr>
        <w:pStyle w:val="Normal"/>
        <w:numPr>
          <w:ilvl w:val="0"/>
          <w:numId w:val="2"/>
        </w:numPr>
        <w:ind w:left="0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ево пойдешь, своё счастье найдешь. Трудно тебе придётся. Друга потеряешь, себя изломаешь. Назад не вернешься.</w:t>
      </w:r>
    </w:p>
    <w:p>
      <w:pPr>
        <w:pStyle w:val="Normal"/>
        <w:numPr>
          <w:ilvl w:val="0"/>
          <w:numId w:val="2"/>
        </w:numPr>
        <w:ind w:left="0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право пойдешь, удачливым станешь, много повидаешь, чужие тайны узнаешь, душой очерствеешь, к людям охладеешь, смеяться разучишься. </w:t>
      </w:r>
    </w:p>
    <w:p>
      <w:pPr>
        <w:pStyle w:val="Normal"/>
        <w:numPr>
          <w:ilvl w:val="0"/>
          <w:numId w:val="2"/>
        </w:numPr>
        <w:ind w:left="0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ямо пойдешь, в пути изломаешься, настрадаешься, но себя найдешь…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 жизни, как в сказке, вы выбираете по какому пути идти, как поступить и ваш выбор характеризует вас самих. Большинство из вас выбрали путь прямо – нелегкий, прямой путь, но будем надеяться, что каждый из вас сегодня найдет для себя полезное, нужное, что пригодится в жизн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Кто мне скажет, как звучит сегодня тема нашего классного часа? Тема нашего разговора: «Будущее зависит от меня» (5 слайд).</w:t>
      </w:r>
    </w:p>
    <w:p>
      <w:pPr>
        <w:pStyle w:val="Normal"/>
        <w:ind w:firstLine="284"/>
        <w:rPr/>
      </w:pPr>
      <w:r>
        <w:rPr>
          <w:sz w:val="28"/>
          <w:szCs w:val="28"/>
        </w:rPr>
        <w:t>Попытайтесь ответить на следующие вопросы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 Что для человека является самым ценным?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Достаточно ли человеку иметь свой дом и пищу, чтобы быть счастливым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От чего зависит умение строить свою жизнь содержательно и интересно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Давайте сформулируем задачи, которые перед нами сегодня стоят. (5 слайд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родолжите фразу: «Я хочу, чтобы моя жизнь…» (6 слайд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бобщая ваши высказывания, можно сделать вывод, что каждый из нас хотел бы видеть свою жизнь счастливой и содержательной. А что такое счастье? Посмотрите значение этого слова в словарях.</w:t>
      </w:r>
    </w:p>
    <w:p>
      <w:pPr>
        <w:pStyle w:val="Normal"/>
        <w:ind w:firstLine="284"/>
        <w:rPr/>
      </w:pPr>
      <w:r>
        <w:rPr>
          <w:sz w:val="28"/>
          <w:szCs w:val="28"/>
        </w:rPr>
        <w:t>Человечество выделяет пять уровней счастья (7 слайд)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дость от пребывания на земл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териальное благополуч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щение, дружба, любов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ворчеств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лать человека счастливым</w:t>
      </w:r>
    </w:p>
    <w:p>
      <w:pPr>
        <w:pStyle w:val="Normal"/>
        <w:ind w:left="1004" w:hanging="0"/>
        <w:rPr>
          <w:sz w:val="28"/>
          <w:szCs w:val="28"/>
        </w:rPr>
      </w:pPr>
      <w:r>
        <w:rPr>
          <w:sz w:val="28"/>
          <w:szCs w:val="28"/>
        </w:rPr>
        <w:t>Посмотрите на экран. Какие иллюстрации у Вас ассоциируются со словом счастье? (8 слайд)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Стадия Содержания.</w:t>
      </w:r>
    </w:p>
    <w:p>
      <w:pPr>
        <w:pStyle w:val="Normal"/>
        <w:ind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тча «Сосуд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Как-то один мудрец, стоя перед своими учениками, взял большой стеклянный сосуд и наполнил его до краев большими камнями. Проделав это, он спросил учеников, полон ли сосуд. Все подтвердили – да, полон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Тогда мудрец взял коробку с мелкими камушками, высыпал ее в сосуд и несколько раз легонько встряхнул его. Камушки раскатились в промежутки между большими камнями и заполнили их. После этого мудрец снова спросил учеников, полон ли сосуд теперь. Они снова подтвердили – полон.</w:t>
        <w:br/>
        <w:t>И наконец мудрец взял со стола коробку с песком и высыпал его в сосуд. Песок, конечно же, заполнил последние промежутки между камням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Теперь, - обратился мудрец к ученикам, я хотел бы, чтобы вы смогли увидеть в этом сосуде свою жизнь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Крупные камни олицетворяют важные вещи в жизни: ваш путь, ваша вера, ваша семья, ваши друзья, ваше здоровье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елкие камушки представляют менее важные вещ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есок – это жизненные мелочи, повседневная сует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Если вы наполните ваш сосуд вначале песком, то уже не останется места для более крупных камней. Так же и в жизни: если вы всю вашу энергию израсходуете на мелкие поступки, то для больших уже ничего не останетс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этому обращайте внимание, прежде всего, на важные вещи, </w:t>
      </w:r>
    </w:p>
    <w:p>
      <w:pPr>
        <w:pStyle w:val="Normal"/>
        <w:ind w:firstLine="284"/>
        <w:rPr/>
      </w:pPr>
      <w:r>
        <w:rPr>
          <w:sz w:val="28"/>
          <w:szCs w:val="28"/>
        </w:rPr>
        <w:t>находите время для ваших родителей и любимых, следите за своим здоровьем. У вас остается еще достаточно времени для работы, для дома, для празднований и всего остального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ледите за вашими большими камнями – только они имеют цену, все остальное песок…</w:t>
        <w:br/>
        <w:t> Может ли наше будущее зависеть от наших решений и поступков? (9 слайд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ословица гласит: «Посеешь привычку – пожнешь характер». Важно, что у тебя на уме, но гораздо важней каковы твои поступки, какова твоя натура. Характер человека может сложиться за один день? Характер складывается всю нашу жизнь! Кто его будет формировать (</w:t>
      </w:r>
      <w:r>
        <w:rPr>
          <w:i/>
          <w:sz w:val="28"/>
          <w:szCs w:val="28"/>
        </w:rPr>
        <w:t xml:space="preserve">родители, учителя, мы сами!) </w:t>
      </w:r>
      <w:r>
        <w:rPr>
          <w:sz w:val="28"/>
          <w:szCs w:val="28"/>
        </w:rPr>
        <w:t>Какие черты характера Вы знаете? Перечислите.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ерняка вы наблюдали, как мама готовит суп. Может ли получиться одинаковый суп у двух разных хозяек? Почему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так и люди отличаются друг от друга. Всё зависит от того, что ты вкладываешь в свою жизнь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И так подведём небольшой итог. Что влияет на формирование характера человека? Можете ли Вы теперь перечислить особенности своего характера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Создаем коллаж «Мой мир – моё будущее»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Итак, мы поговорили о человеке в высоком понимании этого слова. Человек – это звучит гордо. Поиск себя лучшие люди на Земле всегда начинали с решения главных вопросов, сначала – каким быть, а потом уже кем быть. «Сотворить своё будущее» - означает суметь самого себя воспитать, сформировать свою готовность к реальной жизни после школы, свой характер, свои устремления, чтобы ваша жизнь была полезной для вас и для общества. Давайте, прямо сейчас готовить своё будущее!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3.1) Работа в группах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группа: на голубях написать какое доброе дело вы могли бы сделать уже сегодня? (думать о родителях, радоваться удачам ближнего, стремиться хорошо учиться, помогать ближним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 группа: на лучах солнца написать качества характера, которые помогут вам построить свое будущее (доброта, честность, преданность, верность, целеустремленность, переживание, радость, интерес, ответственность, надежда, успех и т.д.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3 группа: наклеить в круг те позиции, которые вы хотели бы видеть в своем будущем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Как вы думаете, какую задачу урока мы решали, когда создавали коллаж? (10 слайд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Как звучит тема нашего классного часа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Так давайте же попробуем ответить на поставленный вопрос. (11 слайд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 теперь, так как мы с Вами немного научились оценивать себя и анализировать свои поступки, проведем небольшое анкетирование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 xml:space="preserve">Рефлексия: </w:t>
      </w:r>
      <w:r>
        <w:rPr>
          <w:sz w:val="28"/>
          <w:szCs w:val="28"/>
        </w:rPr>
        <w:t xml:space="preserve">Посмотрите на экран. Выберите цветок, соответствующий одному из утверждений. Как вы считаете, классный час прошёл: интересно, неинтересно, вам все равно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Завершить наш сегодняшний разговор мне бы хотелось следующими строками: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 жизни по-разному можно жить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 горе можно, и в радост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овремя есть, вовремя пить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овремя делать гадост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 можно и так: на рассвете встать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И, помышляя о чуде,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Рукой обнаженной до солнца достать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И подарить его людям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илина З.М. Классный руководитель: искусство воспитания - М.: Владос, 2008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онов В.П. Организация воспитательной работы в классе -М.: Педагогический поиск, 2010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нига учителя «Уроки нравственности». Под ред. Т.Я Костина – М.: Детство, Отрочество, Юность, 2004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етискин Н.П., Козлов В.В., Мануйлов Г.М. Социально-психологическая диагностика развития личности и малых групп. – М., 2002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епанов, Е.Н. Воспитательный процесс: изучение эффективности. Методические рекомендации / Е.Н.Степанов - ТЦ Сфера, 2003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образовательные стандарты [Электронный ресурс]: Институт стратегических исследований в образовании РАО Концепция духовно-нравственного воспитания российских школьников (А.Я.Данилюк, А.М.Кондаков, В.А. Тишков) Режим доступа: http://fgos.isiorao.ru/contacts/</w:t>
      </w:r>
    </w:p>
    <w:p>
      <w:pPr>
        <w:pStyle w:val="Normal"/>
        <w:spacing w:lineRule="auto" w:line="360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7:47:00Z</dcterms:created>
  <dc:creator>кеа</dc:creator>
  <dc:description/>
  <cp:keywords/>
  <dc:language>en-US</dc:language>
  <cp:lastModifiedBy>user</cp:lastModifiedBy>
  <cp:lastPrinted>2017-03-27T23:01:00Z</cp:lastPrinted>
  <dcterms:modified xsi:type="dcterms:W3CDTF">2017-04-01T12:15:00Z</dcterms:modified>
  <cp:revision>21</cp:revision>
  <dc:subject/>
  <dc:title>Классный час «Моё будущее зависит от меня»</dc:title>
</cp:coreProperties>
</file>