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План-конспект урока по МХК. 10-й класс. «Художественная культура исламского Востока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Цели урока: 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шедеврами исламской архитектуры, с творчеством поэта, ученого, философа Омара Хайяма, с древней формой персидской поэзии – руба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вать любовь к прекрасному, прививать эстетический вкус, умение работать с текстами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любовь и уважение к культурному наследию человечеств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орудование: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льтимедийный проектор,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льтимедийна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ебник МХК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Ход урока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. Организационный момент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о учителя: Здравствуйте! Хотя сегодня можно было начать наш урок с восточного приветствия. Ассалям алейкум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сток издавна пленял путешественников самобытной культурой, богатством и какой-то тайной. Восточная красавица, восточные песни, танцы, стихи – всё это поражало побывавших в восточных странах. Утончённость во всём: в ароматах, в одежде, в манера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ногие называют Восток мудрым, кто-то коварным, многие прекрасным! Сегодня мы попытаемся заглянуть под таинственное покрывало восточной куль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Работа по электронн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-й слай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объявляется тема урока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Художественная культура исламского Востока»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Новая тем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ово учителя: «Запад есть Запад, Восток есть Восток,  и им не встретиться никогда…». Эти слова, сказанные Р.Киплингом, к счастью не оказались пророческими. Восточная культура развивалась не изолированно от культуры европейских стран. Вобрав в себя многие её черты, она в тоже время оказала существенное влияние на общий характер культуры народов Европы. По Великому шелковому пути, проходившему в древности через многие государства, в течение двух тысячелетий осуществлялся не только обмен товаров, но и шло взаимопроникновение культур народов Востока и Запада. Долгое время восточная культура оставалась за семью печатями. Изучать её начали сравнительно недавно, в XIX веке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2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сейчас мы сделаем шаг в сторону познания загадочной и неповторимой восточной, исламской культуры. Мы познакомимся со странами Арабского халифата, а также совершим путешествие в незабываемый мир архитектуры, ИЗО и литературы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а по электро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езентации.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Арабский халифат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учитель рассказывает детям об образовании Арабского халифат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йд 4:</w:t>
      </w:r>
      <w:r>
        <w:rPr>
          <w:rFonts w:cs="Times New Roman" w:ascii="Times New Roman" w:hAnsi="Times New Roman"/>
          <w:sz w:val="28"/>
          <w:szCs w:val="28"/>
        </w:rPr>
        <w:t xml:space="preserve"> Ислам — одна из трех мировых религий (наряду с христианством и буддизмом). Это самая молодая из мировых религий. Ее название в переводе с арабского языка означает «покорность, предание себя Богу». Последователей ислама называют мусульманами. Возникла эта религия в начале 7 века на территории современной Саудовской Аравии. До этого местные племена арабов были язычниками, то есть поклонялись множеству самых разных богов. Основатель ислама и Великий пророк- Мухаммед. Он родился приблизительно в 570 году 8 июня в Мекке, которая находится на территории современной Саудовской Аравии. По преданию, Мухаммеду явился архангел Гавриил,  и сообщил откровение от Бога (по-арабски: Аллах). Мухаммед записал это откровение в священную для всех мусульман книгу- Коран и стал основателем новой религии — ислама. </w:t>
        <w:br/>
        <w:t xml:space="preserve">Главные принципы ислама изложены в Коране. Основные догматы — поклонение единому богу — всемогущему Богу-Аллаху и почитание Мухаммеда пророком — посланником Аллаха. Мусульмане верят в бессмертие души и загробную жизн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Слайд 5:</w:t>
      </w:r>
      <w:r>
        <w:rPr>
          <w:rFonts w:cs="Times New Roman" w:ascii="Times New Roman" w:hAnsi="Times New Roman"/>
          <w:sz w:val="28"/>
          <w:szCs w:val="28"/>
        </w:rPr>
        <w:t xml:space="preserve"> Коран (араб. кур'ан, букв. — чтение), главная священная книга мусульман, собрание проповедей, обрядовых и юридических установлений, молитв, назидательных рассказов и притч, произнесенных Мухаммедом в Мекке и Медине. </w:t>
        <w:br/>
        <w:t xml:space="preserve">Переводить с арабского языка нельзя – теряется святость. «Настоящий» Коран печатается в одном из городов Саудовской Аравии, в специально освященной типографии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6: </w:t>
      </w:r>
      <w:r>
        <w:rPr>
          <w:rFonts w:cs="Times New Roman" w:ascii="Times New Roman" w:hAnsi="Times New Roman"/>
          <w:sz w:val="28"/>
          <w:szCs w:val="28"/>
        </w:rPr>
        <w:t xml:space="preserve">Ислам держится на «пяти столпах» — основных правилах, которые должен соблюдать каждый мусульманин. </w:t>
        <w:br/>
        <w:t xml:space="preserve">1) Шахада - вера в то, что нет Бога, кроме Аллаха, а Мухаммед есть посланник Аллаха; </w:t>
        <w:br/>
        <w:t xml:space="preserve">2) Намаз – ежедневная 5-кратная (с рассвета и до заката) молитва. Женщины и дети читают его дома. Мальчики с 12 лет в мечети. </w:t>
        <w:br/>
        <w:t xml:space="preserve">3) Зякет - Благотворительность в пользу бедных– 1/40 часть годового дохода. </w:t>
        <w:br/>
        <w:t xml:space="preserve">4) Пост в месяце Рамадан (с рассвета до заката) </w:t>
        <w:br/>
        <w:t>5) Хадж - 6 дневное паломничество в Мекку (хадж), совершаемое хотя бы единожды в жизни.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7.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лам поощряет развитие наук и искусства, ценит зн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Слайд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ние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правьте в тексте ошибк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Ислам, как религия появился в III тысячелетии до н.э.. Зародился он в Междуречье и распространился по всему миру. Основателем ислама стал Синдхартха Гаутама. Во время медитаций ему привидился аллах, который говорил пророчества. В дальнейшем данные пророчества составили священную книгу мусульман «Талмуд». Главными мусульманскими центрами являются Афины и Рим, куда один раз в год съезжаются мусульмане. Гаутаму назвали пророком. Все мусульмане должны соблюдать 10 заповеде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священный для всех мусульман день в воскресенье, верующие должны пребывать в молитвах и соблюдать пост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9: Мы познакомимся сейчас с шедеврами исламской архитектуры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ы 10-11.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аба в Мекке. Сюда раз в год мусульмане совершают паломничество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 читаю текст, а вы внимательно слушаете и отвечаете на вопрос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 12.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амым ранним созданием мусульманской архитектуры была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мечеть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, где собирались верующие для молитвы. Первоначально она представляла собой квадратный двор или зал, окруженный галереями на столбах или колоннах. На одной из стен находится алтарная ниша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михра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б), обращенная в сторону Мекки – священного города мусульман. Главный фасад всего сооружения со стороны улицы оформлялся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айваном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, т.е. арочным порталом больших масштабов. Кроме того, он дополнялся 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минаретам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стройными башнями, с верхней площадки которых священник (</w:t>
      </w: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муэдзин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) пять раз в день созывал верующих на молитву.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 13-14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опросы к тексту: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де проходила молитва у мусульман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о мечеть представляет собой, как она выглядит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называется алтарная ниш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какую сторону обращена алтарная ниша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к оформлялся главный фасад с улицы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м дополнялась мечеть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созывал на молитву?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айды 15.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ветить на вопрос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ожно ли сказать, что произошло проникновение другой культуры? (Готика)</w:t>
      </w:r>
    </w:p>
    <w:p>
      <w:pPr>
        <w:pStyle w:val="Style15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ы 16-29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сказ об архитектур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 Мечеть в Кордове, минареты. Медресе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Медресе – это духовное, учебное заведение, отличается от мечети тем, что галерея двора делится на мелкие помещения – худжры, в которых живут семинаристы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орец Альгамбр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лайды 30-32 Торшина Олеся. Тадж Маха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образительное искусство.</w:t>
      </w:r>
      <w:r>
        <w:rPr>
          <w:rFonts w:cs="Times New Roman" w:ascii="Times New Roman" w:hAnsi="Times New Roman"/>
          <w:sz w:val="28"/>
          <w:szCs w:val="28"/>
        </w:rPr>
        <w:t xml:space="preserve"> Главным носителем идеи ислама было не изображение, а слово, художественно оформленное в виде надписи или символа. Основа художественного творчества мусульман - каллиграфия и орнамент (арабеска) - искусство изображения слова и искусство изображения символа, соответственно. </w:t>
      </w:r>
      <w:r>
        <w:rPr>
          <w:rFonts w:cs="Times New Roman" w:ascii="Times New Roman" w:hAnsi="Times New Roman"/>
          <w:b/>
          <w:sz w:val="28"/>
          <w:szCs w:val="28"/>
        </w:rPr>
        <w:t>( Слайд 33, 34, 35 )</w:t>
      </w:r>
      <w:r>
        <w:rPr>
          <w:rFonts w:cs="Times New Roman" w:ascii="Times New Roman" w:hAnsi="Times New Roman"/>
          <w:sz w:val="28"/>
          <w:szCs w:val="28"/>
        </w:rPr>
        <w:t xml:space="preserve"> Священное слово Корана, высеченное на стенах и порталах мечетей, вплетенное в узоры ковров, тканей, керамики, написанное на страницах и переплетах рукописей, сопровождает мусульманина всю жизнь. Мусульмане верят, что выведенное калямом (пером) слово, подобно цветку, озаряет душу и просветляет разум. </w:t>
        <w:br/>
        <w:t xml:space="preserve">В исламском мире искусство орнамента было доведено до наивысшей степени совершенства, что позволило выделить его в особый вид искусства – арабеску. Арабеска - европейское название сложного восточного средневекового орнамента, состоящего, в основном, из геометрических, каллиграфических и растительных элементов порой включающий и надпись, созданные на основе точного математического расчета. Сама идея арабески созвучна представлениям исламских богословов о "вечно продолжающейся ткани.Вселенной". </w:t>
        <w:br/>
        <w:t>Арабеска строится на повторении и умножении одного или нескольких фрагментов узора. Бесконечное, протекающее в заданном ритме движение узоров может быть остановлено или продолжено в любой точке без нарушения целостности узора. Такой орнамент фактически исключает фон, т.к. один узор вписывается в другой, закрывая поверхность (европейцы называли это "боязнью пустоты")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лайды 38-40:</w:t>
      </w:r>
      <w:r>
        <w:rPr>
          <w:rFonts w:cs="Times New Roman" w:ascii="Times New Roman" w:hAnsi="Times New Roman"/>
          <w:sz w:val="28"/>
          <w:szCs w:val="28"/>
        </w:rPr>
        <w:t xml:space="preserve"> Каллиграфия и куфическое письм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, особенно поэтическое, на Востоке ценилось всегда. Когда наступало мирное время, поэты выступали на народных праздниках со своими импровизациями, соревнуясь в этом умении с пришельцами из других городов. Особенно ценили знатоки отточенность и краткость поэтических форм (рубаи, газель, касыда), получившие распространение во всём арабском мире. В коротких стихотворных строчках поэты стремились передать законченную мысль и дать описание целой гаммы чувств и настроений, свойственных человеку.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абота по слайдам 42 - 49 :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тель: Что же такое рубаи? Давайте обратимся к толковому словарю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аи – философские сентеции. Слово «сентенции» имеет 2 значения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речение морального характера, нравоучени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приговор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чит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баи называли летучей формой персидской поэзии. Представляя собой одну из древнейших форм персидской поэзии, четверостишие пришло в письменную литературу из устного народного творчеств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баи Хайяма изумляют своей предельной логической точностью, философской весомостью, мрачной и дерзкой иронией. Эти стихи – спор с Богом о разумности и справедливости мироустройства, спор, который бесстрашный учёный, вечно сомневающийся и бунтующий, вёл всю свою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тение и анализ рубаи 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2. Итог урока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ель: Рубаи Омара Хайяма представляют собой яркое явление в культуре мусульманского Востока. Они поражают своей мудростью и стремлением к гармонии, которую великий мастер умел видеть в мире. Многое в творчестве великого гения ещё не понято до конца и не оценено по достоинству, загадкой остаётся его личность. Этот урок – только «глазок» в мир одного из титанов удивительной эпохи. Я желаю вам распахнуть «двери во Вселенную, имя которой - Омар Хайям»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допущенных в рай и повергнутых в ад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гда и никто не вернулся наза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шен ты или свят, беден или богат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ходя, не надейся и ты на возврат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сти лет проживешь или тысячу лет -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равно попадешь муравьям на обед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елк одет или в жалкие тряпки одет,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дишах или пьяница -- разницы нет!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аясь с дураком, не оберешься срама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этому совет ты выслушай Хайяма: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д, мудрецом предложенный, прими,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рук же дурака не принимай бальзам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ы – послушные куклы в руках у Творца!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то сказано мною не ради словца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 на сцене Всевышний на ниточках водит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пихает в сундук, доведя до конца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  <w:r>
        <w:rPr>
          <w:rFonts w:cs="Times New Roman" w:ascii="Times New Roman" w:hAnsi="Times New Roman"/>
          <w:sz w:val="28"/>
          <w:szCs w:val="28"/>
        </w:rPr>
        <w:t xml:space="preserve"> Арабское искусство в целом было ярким, самобытным явлением в истории мировой художественной культуры эпохи средневековья. Его влияние распространялось на весь мусульманский мир и выходило далеко за его пределы.  В культуре Арабского Востока появилось и такое понятие, как толерантность. Толерантность – это уважение, принятие и правильное понимание богатого многообразия культур нашего мира. В арабской культуре это – прощение, снисходительность, мягкость, милосердие, сострадание, благосклонность, терпение, расположение к другим. У каждого из нас свои особенности, разные характеры, взгляды, так давайте относиться друг к другу толерантно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разные – в этом наше богатство.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месте – в этом наша сила. </w:t>
        <w:br/>
      </w:r>
      <w:r>
        <w:rPr>
          <w:rFonts w:cs="Times New Roman" w:ascii="Times New Roman" w:hAnsi="Times New Roman"/>
          <w:b/>
          <w:sz w:val="28"/>
          <w:szCs w:val="28"/>
        </w:rPr>
        <w:t>Рефлексия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и интернетресурсы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Фролова М. И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сламский Восток : Уроки МХК для учащихся старших классов / Марина Игоревна Фролова ; общ. ред. серии М. Н. Сартан. – М. : Чистые пруды, 2006. – 32 с. – (Библиотечка «Первого сентября», серия «Искусство». Вып. 3(9)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. Данилова. Учебник 10 кл. Мировая художественная культура. М.: Дрофа 2006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Б.Лисичкина. Мировая художественная культура. Ч.2., М.: АСТ.Астрель, С-П.: СпецЛит. 2004.</w:t>
      </w:r>
    </w:p>
    <w:p>
      <w:pPr>
        <w:pStyle w:val="Style15"/>
        <w:rPr>
          <w:rFonts w:ascii="Arial" w:hAnsi="Arial" w:cs="Arial"/>
          <w:color w:val="006621"/>
          <w:sz w:val="26"/>
          <w:szCs w:val="26"/>
          <w:shd w:fill="FFFFFF" w:val="clear"/>
        </w:rPr>
      </w:pPr>
      <w:hyperlink r:id="rId5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www.bibliotekar.ru/Iskuss2/0.htm</w:t>
        </w:r>
      </w:hyperlink>
    </w:p>
    <w:p>
      <w:pPr>
        <w:pStyle w:val="Style15"/>
        <w:rPr>
          <w:rFonts w:ascii="Arial" w:hAnsi="Arial" w:cs="Arial"/>
          <w:color w:val="006621"/>
          <w:sz w:val="26"/>
          <w:szCs w:val="26"/>
          <w:shd w:fill="FFFFFF" w:val="clear"/>
        </w:rPr>
      </w:pPr>
      <w:hyperlink r:id="rId6"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www.dissercat.com/.../evolyutsiya-tipov-srednevekovoi-</w:t>
        </w:r>
        <w:r>
          <w:rPr>
            <w:rStyle w:val="InternetLink"/>
            <w:rFonts w:cs="Arial" w:ascii="Arial" w:hAnsi="Arial"/>
            <w:b/>
            <w:bCs/>
            <w:sz w:val="26"/>
            <w:szCs w:val="26"/>
            <w:shd w:fill="FFFFFF" w:val="clear"/>
          </w:rPr>
          <w:t>islam</w:t>
        </w:r>
        <w:r>
          <w:rPr>
            <w:rStyle w:val="InternetLink"/>
            <w:rFonts w:cs="Arial" w:ascii="Arial" w:hAnsi="Arial"/>
            <w:sz w:val="26"/>
            <w:szCs w:val="26"/>
            <w:shd w:fill="FFFFFF" w:val="clear"/>
          </w:rPr>
          <w:t>skoi-ark</w:t>
        </w:r>
      </w:hyperlink>
    </w:p>
    <w:p>
      <w:pPr>
        <w:pStyle w:val="Style15"/>
        <w:rPr>
          <w:rFonts w:ascii="Times New Roman" w:hAnsi="Times New Roman" w:cs="Times New Roman"/>
          <w:color w:val="0066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6621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articles/577054/prez.ppt" TargetMode="External"/><Relationship Id="rId3" Type="http://schemas.openxmlformats.org/officeDocument/2006/relationships/hyperlink" Target="http://festival.1september.ru/articles/577054/prez.ppt" TargetMode="External"/><Relationship Id="rId4" Type="http://schemas.openxmlformats.org/officeDocument/2006/relationships/hyperlink" Target="http://festival.1september.ru/articles/577054/prez.ppt" TargetMode="External"/><Relationship Id="rId5" Type="http://schemas.openxmlformats.org/officeDocument/2006/relationships/hyperlink" Target="http://www.bibliotekar.ru/Iskuss2/0.htm" TargetMode="External"/><Relationship Id="rId6" Type="http://schemas.openxmlformats.org/officeDocument/2006/relationships/hyperlink" Target="http://www.dissercat.com/.../evolyutsiya-tipov-srednevekovoi-islamskoi-ar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42:00Z</dcterms:created>
  <dc:creator>Александр</dc:creator>
  <dc:description/>
  <cp:keywords/>
  <dc:language>en-US</dc:language>
  <cp:lastModifiedBy>александр</cp:lastModifiedBy>
  <dcterms:modified xsi:type="dcterms:W3CDTF">2014-12-25T17:52:00Z</dcterms:modified>
  <cp:revision>10</cp:revision>
  <dc:subject/>
  <dc:title/>
</cp:coreProperties>
</file>