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Классный час во 2-м классе "Поговорим о дружбе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лассный рук-ль: Чирук Н.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спешному протеканию процессов самопознания и самосозидания лич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дружн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ниг о дружбе, поиск пословиц и поговорок, классный конкурс рисунков на лучшее иллюстрирование пословицы или погово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агнитофон; аудиозапись мелодии песни “Когда мои друзья со мной”; мультимедийный проектор, экран; электронная презентац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нформации:</w:t>
      </w:r>
    </w:p>
    <w:p>
      <w:pPr>
        <w:pStyle w:val="Style15"/>
        <w:numPr>
          <w:ilvl w:val="0"/>
          <w:numId w:val="9"/>
        </w:numPr>
        <w:rPr>
          <w:rStyle w:val="Bserpurlitem1"/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estival.1september.ru</w:t>
        </w:r>
      </w:hyperlink>
    </w:p>
    <w:p>
      <w:pPr>
        <w:pStyle w:val="Style15"/>
        <w:numPr>
          <w:ilvl w:val="0"/>
          <w:numId w:val="9"/>
        </w:numPr>
        <w:rPr>
          <w:rStyle w:val="Bserpurlitem1"/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chool-40.tomsk.ru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sportal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классного ча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о дружбе «Когда мои друзья со мной» (слова М. Танича, музыка В. Шаинского из кинофильма «По секрету всему свету»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е «Совершите чуд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ю обогнули тоненькие ни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ти параллелей и зелённых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ните руку, руку протя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, чтобы в дружбу верил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рейте словом, обласкайте взгля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хорошей шутки тает даже сн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ак чудесно, если с вами ря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 и весёлым станет хмурый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Ребята, давайте сейчас посмотрим, друг другу в глаза, улыбнемся и скажем: «Я желаю тебе…» (ребята говорят пожелания друг друг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Кто догадался, о чем мы будем говорить сегод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кто такой друг? (Дети высказывают свои версии и рассужде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/1 слайд презентации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О дружбе размышляли во все времена. О ней письменно и устно излагали свои мысли и поэты, и писатели, и уче</w:t>
        <w:softHyphen/>
        <w:t>ные, и философы, и крестьяне, и дворяне. Например, фи</w:t>
        <w:softHyphen/>
        <w:t>лософ Сократ говорил так: «Никакое общение между людьми невозможно без дружбы». Люди сложили о дружбе много пословиц и погово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мысли вслух Л. Измайлова в стихотворении «Монолог о дружбе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ружба? Каждый знает?</w:t>
        <w:br/>
        <w:t>Может быть, и спрашивать смешно?</w:t>
        <w:br/>
        <w:t>Слово «дружба» что обозначает?</w:t>
        <w:br/>
        <w:t>Может быть, поход вдвоё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,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ё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ёт ему списать…</w:t>
        <w:br/>
        <w:t>Ну, а может, дружба - это если</w:t>
        <w:br/>
        <w:t>Друг приятно говорит всегда,</w:t>
        <w:br/>
        <w:t>Речь свою пересыпая лестью,</w:t>
        <w:br/>
        <w:t>И не скажет резкость никог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огласны ли вы с такой трактовкой дружб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ружба,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  <w:br/>
        <w:t>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...</w:t>
        <w:br/>
        <w:t>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  <w:br/>
        <w:t>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  <w:br/>
        <w:t>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— и белых, и цветных.</w:t>
        <w:br/>
        <w:t>Дружба - это если пишут дети</w:t>
        <w:br/>
        <w:t>Письма детям из другой страны.</w:t>
        <w:br/>
        <w:t>Дружба — это мир на всей планете</w:t>
        <w:br/>
        <w:t>Без сирот, без ужасов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Что такое дружба, по мнению авт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 какими его мыслями следует соглас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 чем вы не соглас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Что вы можете рассказать о своих друзья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Слово «дружба» в нашей жизни встречается постоянно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2 слайд презентации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Мне хочется уточнить значение понятия «дружба». Как вы понимаете его знач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авайте за более точным определением обратимся к толковому словарю Ожегова. В нём можно найт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человек, который связан с кем-нибудь друж</w:t>
        <w:softHyphen/>
        <w:t>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А есть ли у вас друг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какими качествами обладают ваши друзья? Какие они – ваши друз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брые, веселые, умные и т. 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Сейчас мы составим цветок «Дружбы» из качеств настоящего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столах лежат лепестки, на которых напечатаны слова, обозначающие положительные и отрицательные качества человека. Составьте цветок из положительных качеств настоящего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стность, враньё, доброта, верность, грубость, взаимовыручка, предательство, драчливость, справедливость, задиристость, ответственность, сострадание, надежность, отзывчив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зачитывают положительные качества настоящего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 - Качества настоящего д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Думаю, что все ваши высказывания объединены стихотворением, которое сейчас услы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й в стороне равнодуш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 кого-то 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ануться на выручку ну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ую минуту,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кому-то, кому-то по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доброта, улыбка тво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частлив, что день не напрасно был про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оды живёшь ты не з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о др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ейчас послушайте ещё одно стихотворение и подумайте, можно ли этого героя назвать настоящим другом и поч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-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Почему героя этого стихотворения не влечет к дру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 вы найдёте друга в следующе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нь её нечаянно – сразу: «Карау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Николаевна, он меня толкнул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й, я укололась», -- слышен Сонин г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 попало что-то в гл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жалуюсь на вас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ценированное стихотворение «Три товарища» В. Осее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для чего нужны друз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авайте с вами попробуем открыть секреты дружбы. Поработайте в группах и создайте правила друж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Что же у нас получило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авила записываются на доске: не ссориться, уступать, помогать, быть вежливым, внимательным и т. д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слайд презентации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ние ситуаций (работа в групп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теперь я предлагаю вам поработать консультантами.- Каждая группа получает конверт.- В нём вы найдёте описание той или иной ситуации. – Задача вашей группы – прокомментировать её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.  Твой друг употребляет плохие слова и выражения. Твои действ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.  Твой друг стал получать плохие отметки, и родители запрещают тебе дружить с ним. Твои действ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.  Твой друг сделал что-то плохое, а наказывают тебя. Тво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ащиеся обсуждают в группах и предлагают комментировать  все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Дружбу надо ценить. Ведь не зря говорят: «Нет друга - ищи, а нашел - берег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есни «Вместе весело шагать» (Слова М. Матусовского, музыка В. Шаинского, из кинофильма «И снова Анискин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весело шагать по просторам,</w:t>
        <w:br/>
        <w:t>По просторам, по просторам!</w:t>
        <w:br/>
        <w:t>И, конечно, припевать лучше хором,</w:t>
        <w:br/>
        <w:t>Лучше хором, лучше х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й-ка с нами, перепелка, перепелочка!</w:t>
        <w:br/>
        <w:t>Раз иголка, два иголка — будет елочк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сах зари полоска заполощется.</w:t>
        <w:br/>
        <w:t>Раз березка, два березка — будет рощиц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частливую тропинку выбрать надобно.</w:t>
        <w:br/>
        <w:t>Раз дождинка, два дождинка — будет радуг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Как вы думаете, только ли с людьми можно дружить и общаться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слайд презентации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тные - наши друз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У кого дома есть четвероногий дру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окажите примерами, что вы действительно дружите и вас можно считать настоящими друзь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Молодц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Ребята, у вас было задание найти пословиц и поговорок о дружбе. Мне очень хочется, чтобы сейчас прозвучали некоторые из них. (Дети вспоминают пословиц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слайд презентации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без друзей, что дерево без корн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руга - ищи, а нашел - берег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 крепка не лестью, а правдой и честью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 как стекло: разобьешь - не сложишь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зья познаются в бед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 мне кто твой друг, и я скажу, кто т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т друг, кто на пиру гуляет, а тот, кто в беде помогае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спорит, а враг поддаки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Во многих наших песнях поётся о дружбе … Давайте вспомним и споём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 слайд 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лубого ручейка начинается река, </w:t>
        <w:br/>
        <w:t>Ну а дружба начинается с улыб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ду и пою обо всём хорошем. </w:t>
        <w:br/>
        <w:t>И улыбку свою я дарю прохожи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, кто дружен, не страшны тревоги! </w:t>
        <w:br/>
        <w:t>Нам любые дороги дороги!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обрый ты, то всегда легк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наоборот – трудн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на свете добрый жук, старый добрый друг. </w:t>
        <w:br/>
        <w:t xml:space="preserve">Никогда он не ворчал, не кричал, не пищал, </w:t>
        <w:br/>
        <w:t xml:space="preserve">Громко крыльями трещал, строго ссоры запреща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 другом вышел в путь - веселей дорог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в беде не бросит, лишнего не спросит. </w:t>
        <w:br/>
        <w:t xml:space="preserve">Вот, что значит настоящий др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- Подводя итоги, давайте послушаем сочинения, которые ребята написали дома, фантазируя о том, какие чудеса могут произойти в нашей школе или классе, если все вокруг подружа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ожелание - Удачи всем в поисках настоящего друг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school-40.tomsk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2:00Z</dcterms:created>
  <dc:creator>Admin</dc:creator>
  <dc:description/>
  <cp:keywords/>
  <dc:language>en-US</dc:language>
  <cp:lastModifiedBy>Лаврова</cp:lastModifiedBy>
  <dcterms:modified xsi:type="dcterms:W3CDTF">2012-05-14T07:23:00Z</dcterms:modified>
  <cp:revision>3</cp:revision>
  <dc:subject/>
  <dc:title/>
</cp:coreProperties>
</file>