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 средняя общеобразовательная школа села Кузьминские Отвержки Липецкого муниципального  района Липец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                Утверждено                         «Утверждаю»        ШМО учителей                                   педагогическим советом        Директор школы  математики, физики,                           протокол №  1                     _____   В.В.Маркин  информатики и ИКТ                            от «31» августа 2016 г                                                                                                            протокол № 1                                                                                  приказ № 119</w:t>
      </w:r>
    </w:p>
    <w:p>
      <w:pPr>
        <w:pStyle w:val="Normal"/>
        <w:rPr/>
      </w:pPr>
      <w:r>
        <w:rPr>
          <w:sz w:val="28"/>
          <w:szCs w:val="28"/>
        </w:rPr>
        <w:t xml:space="preserve">от «31» августа 2016г                                                                   от «31» августа  2016г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Л.В. П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0pt;margin-top:-237.15pt;width:483.55pt;height:237.05pt;mso-wrap-style:none;v-text-anchor:middle;mso-position-vertical:top" type="_x0000_t136">
            <v:path textpathok="t"/>
            <v:textpath on="t" fitshape="t" string="Рабочая программа&#10;по геометрии&#10;11 класс &#10;" style="font-family:&quot;Times New Roman&quot;;font-size:48pt"/>
            <v:fill o:detectmouseclick="t" type="solid" color2="#bfbfbf"/>
            <v:stroke color="black" weight="9360" joinstyle="miter" endcap="flat"/>
            <w10:wrap type="square"/>
          </v:shape>
        </w:pict>
      </w:r>
    </w:p>
    <w:p>
      <w:pPr>
        <w:pStyle w:val="Normal"/>
        <w:ind w:firstLine="567"/>
        <w:jc w:val="right"/>
        <w:rPr/>
      </w:pPr>
      <w:r>
        <w:rPr>
          <w:i/>
          <w:sz w:val="36"/>
          <w:szCs w:val="36"/>
        </w:rPr>
        <w:t xml:space="preserve">Разработана учителем матема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36"/>
          <w:szCs w:val="36"/>
        </w:rPr>
        <w:t>Цукановой Галиной Владимир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геометрии для 11 класса составлена на основе:   Федерального компонента государственного стандарта основного общего образования по математике, утвержденного приказом Минобразования России от 5.03.2004 г. № 1089.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программы среднего (полного) общего образования по математике (Программы общеобразовательных учреждений. Геометрия, 10-11 классы. Составитель Т.А.Бурмистрова. М.: Просвещение, 2010).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16 учебный год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го плана МБОУСОШ  с. Кузьминские Отвержки  на 2015-2016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риентирована на использование учебника: «Геометрия, 10-11» для образовательных учреждений /Л.С.Атанасян, В.Ф.Бутузов, и др. - М.: Просвещение, 2010 / и обеспечена соответствующим учебно-методическим комплекс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ется и получает развитие содержательная линия: </w:t>
      </w:r>
      <w:r>
        <w:rPr>
          <w:b/>
          <w:i/>
          <w:sz w:val="28"/>
          <w:szCs w:val="28"/>
        </w:rPr>
        <w:t>«Геометрия».</w:t>
      </w:r>
      <w:r>
        <w:rPr>
          <w:sz w:val="28"/>
          <w:szCs w:val="28"/>
        </w:rPr>
        <w:t xml:space="preserve"> В рамках указанной содержательной лини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b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 учебные умения, навыки и способы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я расчетов практического харак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, учебному плану </w:t>
      </w:r>
      <w:r>
        <w:rPr>
          <w:sz w:val="28"/>
          <w:szCs w:val="28"/>
        </w:rPr>
        <w:t xml:space="preserve">МБОУ СОШ  с.Кузьминские Отвержки  </w:t>
      </w:r>
      <w:r>
        <w:rPr>
          <w:bCs/>
          <w:sz w:val="28"/>
          <w:szCs w:val="28"/>
        </w:rPr>
        <w:t>на 2015-2016 учебный год на изучение геометрии в 11 классе отводится 70 часов  - 2 часа в неде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кторы в пространстве (7 ч)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кторы. Модуль вектора. Равенство векторов. Сложение векторов и умножение вектора на число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rPr/>
      </w:pPr>
      <w:r>
        <w:rPr>
          <w:b/>
          <w:sz w:val="28"/>
          <w:szCs w:val="28"/>
        </w:rPr>
        <w:t>Метод координат в пространстве (15 ч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 между векторами. Координаты вектора. Скалярное произведение вектор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ых работ – 1      </w:t>
      </w:r>
    </w:p>
    <w:p>
      <w:pPr>
        <w:pStyle w:val="Normal"/>
        <w:rPr/>
      </w:pPr>
      <w:r>
        <w:rPr>
          <w:b/>
          <w:sz w:val="28"/>
          <w:szCs w:val="28"/>
        </w:rPr>
        <w:t>Цилиндр, конус и шар (12 ч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а и поверхности вращения. Площади их поверхностей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и сфера, их сечения, КАСАТЕЛЬНАЯ ПЛОСКОСТЬ К СФЕ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ых работ – 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тел (17 ч)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тел. ПОНЯТИЕ ОБ ОБЪЕМЕ ТЕЛА. ОТНОШЕНИЕ ОБЪЕМОВ ПОДОБНЫХ ТЕ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ых работ – 1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вторение. Решение задач (19 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768"/>
        <w:gridCol w:w="2559"/>
        <w:gridCol w:w="181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азвание разде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личество ча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личество зачётов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екторы в пространств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 и ш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вторение. Решение зада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ОВ 11 класс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геометрии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ометрия, 10 –11: Учеб. для общеобразовательных учреждений/ Л.С. Атанасян, В.Ф. Бутузов, С.Б. Кадомцев и др. – М.: Просвещение, 2010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.Г. Зив. Дидактические материалы по геометрии для 11 класса. – М. Просвещение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борники заданий для подготовки к ЕГЭ 2015– 2016 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едусматривает разные варианты дидактического     обеспечения учебн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карточки),  шаблоны геометрических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еометрические тела: конус, цилиндр, шар, призма, пирамида, прямоугольный параллелепипед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; презентац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для итогового и промежуточного контроля.</w:t>
      </w:r>
    </w:p>
    <w:p>
      <w:pPr>
        <w:pStyle w:val="Normal"/>
        <w:jc w:val="center"/>
        <w:rPr/>
      </w:pPr>
      <w:r>
        <w:rPr>
          <w:sz w:val="36"/>
          <w:szCs w:val="36"/>
        </w:rPr>
        <w:t>Тематическое планирование учебного материала (70 ч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81"/>
        <w:gridCol w:w="953"/>
        <w:gridCol w:w="1483"/>
        <w:gridCol w:w="2115"/>
        <w:gridCol w:w="2035"/>
        <w:gridCol w:w="2356"/>
        <w:gridCol w:w="2194"/>
      </w:tblGrid>
      <w:tr>
        <w:trPr>
          <w:trHeight w:val="28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, термин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ЕГЭ</w:t>
            </w:r>
          </w:p>
        </w:tc>
      </w:tr>
      <w:tr>
        <w:trPr>
          <w:trHeight w:val="2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водное повторение (2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ное повторение 10 класс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5"/>
              <w:jc w:val="center"/>
              <w:rPr/>
            </w:pP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</w:rPr>
              <w:t>. Векторы в пространстве (5 ч)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Понятие вектора. Равенство векторов. Модуль вектора. Сложение  и вычитание векто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5"/>
              <w:rPr>
                <w:b/>
                <w:b/>
              </w:rPr>
            </w:pPr>
            <w:r>
              <w:rPr>
                <w:b/>
              </w:rPr>
              <w:t>вектор, равные векторы</w:t>
            </w:r>
          </w:p>
          <w:p>
            <w:pPr>
              <w:pStyle w:val="Normal"/>
              <w:shd w:fill="FFFFFF" w:val="clear"/>
              <w:spacing w:lineRule="exact" w:line="365"/>
              <w:rPr>
                <w:b/>
                <w:b/>
              </w:rPr>
            </w:pPr>
            <w:r>
              <w:rPr>
                <w:b/>
              </w:rPr>
              <w:t>сложение векторов, правило треугольника, правило параллелограмма,  умножение вектора на число</w:t>
            </w:r>
          </w:p>
          <w:p>
            <w:pPr>
              <w:pStyle w:val="Normal"/>
              <w:shd w:fill="FFFFFF" w:val="clear"/>
              <w:spacing w:lineRule="exact" w:line="365"/>
              <w:rPr>
                <w:b/>
                <w:b/>
              </w:rPr>
            </w:pPr>
            <w:r>
              <w:rPr>
                <w:b/>
              </w:rPr>
              <w:t>компланарные векторы, правило параллелепипеда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Умножение вектора на число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 </w:t>
            </w:r>
            <w:r>
              <w:rPr>
                <w:spacing w:val="-18"/>
                <w:position w:val="-3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Компланарные векторы. Правило параллелепипеда. </w:t>
            </w:r>
            <w:r>
              <w:rPr/>
              <w:t xml:space="preserve"> </w:t>
            </w:r>
            <w:r>
              <w:rPr>
                <w:spacing w:val="-18"/>
                <w:position w:val="-3"/>
              </w:rPr>
              <w:t xml:space="preserve">Коллинеарные векторы. Разложение вектора по двум неколлинеарным векторам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, карточки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position w:val="-3"/>
              </w:rPr>
              <w:t>Компланарные векторы. Разложение векторов по трем  некомпланарным вектора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pacing w:val="-18"/>
                <w:position w:val="-3"/>
              </w:rPr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II</w:t>
            </w:r>
            <w:r>
              <w:rPr>
                <w:b/>
                <w:i/>
                <w:sz w:val="40"/>
                <w:szCs w:val="40"/>
              </w:rPr>
              <w:t>. Метод координат в пространстве (15 ч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  <w:lang w:val="en-US"/>
              </w:rPr>
            </w:pPr>
            <w:r>
              <w:rPr>
                <w:spacing w:val="-18"/>
                <w:position w:val="-3"/>
                <w:lang w:val="en-U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Координаты и векторы. Декартовы координаты в пространстве. Прямоугольная система координат в пространстве. Задачи в координатах. (Лекция-презентация)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бсцисса, ордината, апплика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 xml:space="preserve">9 – 10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Прямоугольная система координат. Координаты вектора. Связь между координатами векторов и координатами точек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2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0, 5.1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чный вектор, координатные векторы, радиус-вектор точ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 xml:space="preserve">11 – 12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Простейшие задачи в координатах. Формула расстояния между двумя точками. Уравнения сферы И ПЛОСКОСТИ. ФОРМУЛА РАССТОЯНИЯ ОТ ТОЧКИ ДО ПЛОСКОСТ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>2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, 12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– 15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Угол между векторами. Координаты вектора. Скалярное произведение векто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3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, 19.10, 25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лярное произве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16  – 17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Вычисление углов между прямыми и плоскост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2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, 8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Решение задач. Повтор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 xml:space="preserve">1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19  –  20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Движения и их сво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2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, 16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, центральная,  осевая, зеркальная, симметрии, параллельный перенос 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Повторительно-обобщающий ур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1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pacing w:val="-18"/>
                <w:position w:val="-3"/>
              </w:rPr>
              <w:t xml:space="preserve">Контрольная работа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  <w:t>«Метод координат в пространств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  <w:t xml:space="preserve">1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Цилиндр, конус, шар (12 ч)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23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position w:val="-3"/>
              </w:rPr>
              <w:t>Цилиндр.  Формулы площади поверхности  цилиндра и конуса Основание, высота, боковая поверхность, образующая, развертка (Лекция-презентац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</w:rPr>
              <w:t>цилиндрическая поверхность, цилиндр образующая, ось, высота, радиус цилиндра, осевое сечение, развёртка боковой поверхности цилиндра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24 – 25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position w:val="-3"/>
              </w:rPr>
              <w:t xml:space="preserve">ОСЕВЫЕ СЕЧЕНИЯ И СЕЧЕНИЯ ПАРАЛЛЕЛЬНЫЕ ОСНОВАНИЮ. Решение задач на вычисление площади поверхности  цилиндр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2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, 6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26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position w:val="-3"/>
              </w:rPr>
              <w:t>Конус.  УСЕЧЕННЫЙ КОНУС. Основание, высота, боковая поверхность, образующая, развертка. Площадь поверхности конуса. (Лекция-презентац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ическая поверхность, конус; образующая, ось, высота, радиус осевое сечение, развёртка боковой поверхности кону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8"/>
                <w:position w:val="-3"/>
              </w:rPr>
              <w:t>.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27 – 29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position w:val="-3"/>
              </w:rPr>
              <w:t>ОСЕВЫЕ СЕЧЕНИЯ И СЕЧЕНИЯ ПАРАЛЛЕЛЬНЫЕ ОСНОВАНИЮ. Решение задач  на   кону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3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 – 20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position w:val="-3"/>
              </w:rPr>
              <w:t>Шар и сфера, их сечения, КАСАТЕЛЬНАЯ ПЛОСКОСТЬ К СФЕРЕ..(Лекция- презентаци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,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фера, центр, радиус сферы; шар, уравнение сферы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ательная плоскость к сфере</w:t>
            </w:r>
          </w:p>
          <w:p>
            <w:pPr>
              <w:pStyle w:val="Normal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</w:rPr>
              <w:t>задачи на сферу и шар, на касательную плоскость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31 - 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Уравнение сферы. Взаимное расположение сферы и плоскости. Решение задач на  сферу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8"/>
                <w:position w:val="-3"/>
              </w:rPr>
              <w:t xml:space="preserve">1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Повторительно-обобщающий ур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position w:val="-3"/>
              </w:rPr>
              <w:t xml:space="preserve">34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  <w:t xml:space="preserve">Контрольная работа №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  <w:t>«Цилиндр, конус, шар» ( 25мин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2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,17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, карточки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бъёмы тел (17 ч)</w:t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35 – 37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Объемы тел.  Объём прямоугольного параллелепипеда. ПОНЯТИЕ ОБ ОБЪЕМЕ ТЕЛА. ОТНОШЕНИЕ ОБЪЕМОВ ПОДОБНЫХ Т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3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, 24.01, 25.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Карточ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, свойства объё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нахождение объёма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38 – 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Объём прямой призмы. Объём цилиндра. Формулы объема куба, прямоугольного параллелепипеда, призмы, цилиндр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3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 –7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прямой призмы , цилинд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нахождение объёма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– 42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Объём наклонной призм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2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 – 28.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а объёма наклонной призм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вычисление объёмов указанных тел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– 44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Объём пирамиды. Формула объема пирамид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2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, 7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а объёма пирамиды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– 46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position w:val="-3"/>
              </w:rPr>
              <w:t>Формула объема кону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2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, 14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а объёма конус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– 49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объема шара и площади сферы. Объём шара и его частей. Площадь сфе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, 15.03, 21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ы объёма шара и его элементов, площади сфе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вычисление объёма шара и площади сферы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Повторительно-обобщающий ур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 xml:space="preserve">1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position w:val="-3"/>
              </w:rPr>
            </w:pPr>
            <w:r>
              <w:rPr>
                <w:spacing w:val="-18"/>
                <w:position w:val="-3"/>
              </w:rPr>
              <w:t>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  <w:t>Контрольная работа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bCs/>
                <w:i/>
                <w:iCs/>
                <w:spacing w:val="-18"/>
                <w:position w:val="-3"/>
              </w:rPr>
              <w:t>«Объемы тел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pacing w:val="-18"/>
                <w:position w:val="-3"/>
              </w:rPr>
            </w:pPr>
            <w:r>
              <w:rPr>
                <w:b/>
                <w:i/>
                <w:spacing w:val="-18"/>
                <w:position w:val="-3"/>
              </w:rPr>
              <w:t xml:space="preserve">1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center"/>
              <w:rPr/>
            </w:pPr>
            <w:r>
              <w:rPr>
                <w:b/>
                <w:i/>
                <w:spacing w:val="-18"/>
                <w:position w:val="-3"/>
                <w:sz w:val="40"/>
                <w:szCs w:val="40"/>
              </w:rPr>
              <w:t>Обобщающее повторение</w:t>
            </w:r>
            <w:r>
              <w:rPr>
                <w:b/>
                <w:i/>
                <w:spacing w:val="-18"/>
                <w:position w:val="-3"/>
                <w:sz w:val="40"/>
                <w:szCs w:val="40"/>
                <w:lang w:val="en-US"/>
              </w:rPr>
              <w:t xml:space="preserve"> (</w:t>
            </w:r>
            <w:r>
              <w:rPr>
                <w:b/>
                <w:i/>
                <w:spacing w:val="-18"/>
                <w:position w:val="-3"/>
                <w:sz w:val="40"/>
                <w:szCs w:val="40"/>
              </w:rPr>
              <w:t>19</w:t>
            </w:r>
            <w:r>
              <w:rPr>
                <w:b/>
                <w:i/>
                <w:spacing w:val="-18"/>
                <w:position w:val="-3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i/>
                <w:spacing w:val="-18"/>
                <w:position w:val="-3"/>
                <w:sz w:val="40"/>
                <w:szCs w:val="40"/>
              </w:rPr>
              <w:t>ч</w:t>
            </w:r>
            <w:r>
              <w:rPr>
                <w:b/>
                <w:i/>
                <w:spacing w:val="-18"/>
                <w:position w:val="-3"/>
                <w:sz w:val="40"/>
                <w:szCs w:val="4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pacing w:val="-18"/>
                <w:position w:val="-3"/>
                <w:sz w:val="40"/>
                <w:szCs w:val="40"/>
                <w:lang w:val="en-US"/>
              </w:rPr>
            </w:pPr>
            <w:r>
              <w:rPr>
                <w:b/>
                <w:i/>
                <w:spacing w:val="-18"/>
                <w:position w:val="-3"/>
                <w:sz w:val="40"/>
                <w:szCs w:val="4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–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метрия. Повторение теории в процессе решения зада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 – 18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вопросы, встречающиеся в ЕГЭ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– 58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, их следствия. Параллельность в пространстве. Скрещивающиеся прям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, 25.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– 60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в пространстве. Двугранный уго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, 2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– 65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 Площади их поверхнос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 – 17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– 68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вращения, объёмы т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– 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всему курсу геомет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 25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чки, презентация</w:t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12" w:before="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9:00Z</dcterms:created>
  <dc:creator>Пикунова Л.В.</dc:creator>
  <dc:description/>
  <dc:language>en-US</dc:language>
  <cp:lastModifiedBy>user</cp:lastModifiedBy>
  <cp:lastPrinted>2016-09-24T09:29:00Z</cp:lastPrinted>
  <dcterms:modified xsi:type="dcterms:W3CDTF">2016-09-24T08:49:00Z</dcterms:modified>
  <cp:revision>2</cp:revision>
  <dc:subject/>
  <dc:title>Муниципальное общеобразовательное учреждение средняя общеобразовательная школа села Кузьминские Отвержки Липецкого района Липецкой области</dc:title>
</cp:coreProperties>
</file>