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>Муниципальное бюджетное  общеобразовательное учреждение средняя общеобразовательная школа села Кузьминские Отвержки Липецкого муниципального  района Липец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на на заседании             Принята                                        </w:t>
        <w:tab/>
        <w:t xml:space="preserve">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ШМО учителей                              педагогическим советом                             Директор школы </w:t>
      </w:r>
    </w:p>
    <w:p>
      <w:pPr>
        <w:pStyle w:val="Normal"/>
        <w:rPr/>
      </w:pPr>
      <w:r>
        <w:rPr/>
        <w:t xml:space="preserve">  </w:t>
      </w:r>
      <w:r>
        <w:rPr/>
        <w:t xml:space="preserve">математики, физики,                       протокол №  _______                                     _________В.В.Маркин  </w:t>
      </w:r>
    </w:p>
    <w:p>
      <w:pPr>
        <w:pStyle w:val="Normal"/>
        <w:rPr/>
      </w:pPr>
      <w:r>
        <w:rPr/>
        <w:t xml:space="preserve">  </w:t>
      </w:r>
      <w:r>
        <w:rPr/>
        <w:t>информатики и ИКТ                        от «</w:t>
      </w:r>
      <w:r>
        <w:rPr>
          <w:u w:val="single"/>
        </w:rPr>
        <w:t>31</w:t>
      </w:r>
      <w:r>
        <w:rPr/>
        <w:t xml:space="preserve">» __________2016 г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отокол № __                                                                                    </w:t>
        <w:tab/>
        <w:t xml:space="preserve">                приказ №_______    </w:t>
      </w:r>
    </w:p>
    <w:p>
      <w:pPr>
        <w:pStyle w:val="Normal"/>
        <w:rPr/>
      </w:pPr>
      <w:r>
        <w:rPr/>
        <w:t xml:space="preserve">  </w:t>
      </w:r>
      <w:r>
        <w:rPr/>
        <w:t>от «</w:t>
      </w:r>
      <w:r>
        <w:rPr>
          <w:u w:val="single"/>
        </w:rPr>
        <w:t>_31</w:t>
      </w:r>
      <w:r>
        <w:rPr/>
        <w:t xml:space="preserve">»___________2016г                                                               </w:t>
        <w:tab/>
        <w:t xml:space="preserve">              от «___»___________2016г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</w:t>
      </w:r>
      <w:r>
        <w:rPr/>
        <w:t>________________Л.В. Пикунова</w:t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3.95pt;width:449.8pt;height:353.85pt;mso-wrap-style:none;v-text-anchor:middle;mso-position-vertical:top" type="_x0000_t136">
            <v:path textpathok="t"/>
            <v:textpath on="t" fitshape="t" string="Рабочая программа&#10;по алгебре и началам &#10;математического анализа&#10;10 класс&#10;(базовый уровень)" style="font-family:&quot;Monotype Corsiva&quot;;font-size:4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азработана учителем математики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i/>
          <w:sz w:val="36"/>
          <w:szCs w:val="36"/>
        </w:rPr>
        <w:t>Цукановой Галиной Владимировн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color w:val="0000FF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t>Липецкая область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2016 – 2017 учебный год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57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рабочая программа по алгебре и началам математического анализа для 10 класса разработана на основе федерального компонента государственного стандарта </w:t>
      </w:r>
      <w:r>
        <w:rPr>
          <w:i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>. Программа детализирует и раскрывает содержание стандарта. Определяет общую стратегию обучения, воспитания и развития учащихся средствами учебного предмета в соответствии с целями изучения алгебры, которые определены стандартом. Тематическое планирование составлено к УМК А.Г. Мордковича и др. «Алгебра и начала математического анализа», 10-11 класс, М. «Мнемозина», 2013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 А. Г. Мордковича «Алгебра и начала математического анализа 10–11 классы. Пособие для учителей», М., Мнемозина 2013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едётся по УМК:</w:t>
      </w:r>
    </w:p>
    <w:p>
      <w:pPr>
        <w:pStyle w:val="Normal"/>
        <w:ind w:left="24" w:firstLine="357"/>
        <w:rPr/>
      </w:pPr>
      <w:r>
        <w:rPr>
          <w:sz w:val="28"/>
          <w:szCs w:val="28"/>
        </w:rPr>
        <w:t>1. А. Г. Мордкович, Алгебра и начала математического анализа 10 – 11 класс: учебник для общеобразовательных учреждений  / А. Г. Мордкович. - М.: Мнемозина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 Г. Мордкович Алгебра и начала математического анализа 10 – 11 класс: задачник для общеобразовательных учреждений. - М.: Мнемозина, 2013 г.</w:t>
      </w:r>
    </w:p>
    <w:p>
      <w:pPr>
        <w:pStyle w:val="Normal"/>
        <w:ind w:firstLine="708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бязательное изучение алгебры и начал анализа в 10 классе – 68 часа (2 часа в неделю). Учебный план МОУ СОШ с. Кузьминские Отвержки предусматривает 1 час из школьного компонента – всего 102 часа (3 часа в неделю).   Преподавание алгебры и начал анализа в 10 классе осуществляется на базово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ние осуществляется с использованием традиционной технологии обучения с применением ИК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алгебры и начал математического анализа в 10 классе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>необходимыми в повседневной жизни, для изучения школьных естественнонаучных дисциплин на расширенн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е требований Государственного образовательного стандарта  2004 г. в содержании рабочей программе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компетенций: учебно-познавательной, коммуникативной, рефлексивной, личностного саморазвития, ценностно-ориентационной, смысло-поисковой и профессионально-трудового выбо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ндартами среднего (полного) общего образования по математике и особенностями курса алгебры и начала анализа изучение программного материала в 10 классе направлено на формирование ключев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т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едставлений об идеях и методах математики, о математике как универсальном языке науки, средстве моделирования явлений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математическая компетент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языком математики в устной и письменной форме, алгебраическими знаниями и умениями, необходимыми для изучения школьных естественно-научных дисциплин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ая компетентнос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мения проводить аргументацию своего выбора или хода решения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 особенности  предъявления содержания образования : оно представлено в виде трех  тематических блоков , обеспечивающих формирование компетенций . В первом блоке  представлены дидактические единицы , обеспечивающие совершенствование математических навыков, развитие математического мышления, пространственного воображения. Во втором – дидактические единицы, которые содержат сведения по теории использования математического аппарата в повседневной практике. Это содержание обучения является базой для развития математической и коммуникативной компетенций учащихся. В третьем блоке представлены дидактические единицы, отражающие историю развития математической культуры, как части общечеловеческой и обеспечивающие развитие общекультурной и учебно-познавательной компетенц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иды и формы контроля, используемые на уроках алгебры и начала анализ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самостоятельные и контрольные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кта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ец учебного года учащиеся должны овладеть знаниями и умениями  в соответствии с требованиями, установленными федеральным государственным образовательным стандартом, образовательной программой образовательного учреждения.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709" w:right="709" w:gutter="0" w:header="0" w:top="567" w:footer="0" w:bottom="567"/>
          <w:pgBorders w:display="allPages" w:offsetFrom="text">
            <w:top w:val="single" w:sz="4" w:space="4" w:color="000000"/>
            <w:left w:val="single" w:sz="4" w:space="11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. Содержание рабоче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Обратная функция. ОБЛАСТЬ ОПРЕДЕЛЕНИЯ И ОБЛАСТЬ ЗНАЧЕНИЙ ОБРАТНОЙ ФУНКЦИИ. График обратной функции. СИММЕТРИЯ ОТНОСИТЕЛЬНО ПРЯМОЙ y = 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ы тригонометрии</w:t>
      </w:r>
      <w:r>
        <w:rPr>
          <w:sz w:val="28"/>
          <w:szCs w:val="28"/>
        </w:rPr>
        <w:t xml:space="preserve">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Синус, косинус, тангенс, котангенс произвольного угла. Радианная мера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СИНУС, АРККОСИНУС, АРКТАНГЕНС ЧИСЛА. 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</w:t>
      </w:r>
      <w:r>
        <w:rPr>
          <w:sz w:val="28"/>
          <w:szCs w:val="28"/>
        </w:rPr>
        <w:t>, их свойства и графики; периодичность, основной период. Преобразования графиков: параллельный перенос, симметрия относительно осей координат И СИММЕТРИЯ ОТНОСИТЕЛЬНО НАЧАЛА КООРДИНАТ, , РАСТЯЖЕНИЕ И СЖАТИЕ ВДОЛЬ ОСЕЙ КО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НЕПРЕРЫВНОСТ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ы использования производной</w:t>
      </w:r>
      <w:r>
        <w:rPr>
          <w:sz w:val="28"/>
          <w:szCs w:val="28"/>
        </w:rPr>
        <w:t xml:space="preserve">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оизводная и ее физический смысл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185420</wp:posOffset>
                </wp:positionV>
                <wp:extent cx="6436995" cy="218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3"/>
                              <w:gridCol w:w="1561"/>
                              <w:gridCol w:w="350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вые функц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функции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гонометр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е тригонометрических выражени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ная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–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72.2pt;mso-wrap-distance-left:9pt;mso-wrap-distance-right:9pt;mso-wrap-distance-top:0pt;mso-wrap-distance-bottom:0pt;margin-top:14.6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3"/>
                        <w:gridCol w:w="1561"/>
                        <w:gridCol w:w="350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мероприятия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вые функц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функции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гонометрические уравнения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тригонометрических выражени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ная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–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709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Требования к уровню подготовки учащихся 10 кл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ы знать: </w:t>
      </w: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>Основы тригонометрии</w:t>
      </w:r>
      <w:r>
        <w:rPr>
          <w:rStyle w:val="Emphasis"/>
          <w:sz w:val="28"/>
          <w:szCs w:val="28"/>
        </w:rPr>
        <w:t>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ункции.</w:t>
      </w:r>
      <w:r>
        <w:rPr>
          <w:sz w:val="28"/>
          <w:szCs w:val="28"/>
        </w:rPr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Тригонометрические функции, их свойства и графики; периодичность, основной период.</w:t>
        <w:br/>
      </w:r>
      <w:r>
        <w:rPr>
          <w:rStyle w:val="StrongEmphasis"/>
          <w:sz w:val="28"/>
          <w:szCs w:val="28"/>
        </w:rPr>
        <w:t>Производная.</w:t>
      </w:r>
      <w:r>
        <w:rPr>
          <w:sz w:val="28"/>
          <w:szCs w:val="28"/>
        </w:rPr>
        <w:t xml:space="preserve">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  <w:br/>
      </w:r>
      <w:r>
        <w:rPr>
          <w:rStyle w:val="StrongEmphasis"/>
          <w:sz w:val="28"/>
          <w:szCs w:val="28"/>
        </w:rPr>
        <w:t xml:space="preserve">должны уметь (на продуктивном уровне освоения):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лгебра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и график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8"/>
          <w:szCs w:val="28"/>
        </w:rPr>
        <w:t xml:space="preserve">описывать по графику </w:t>
      </w:r>
      <w:r>
        <w:rPr>
          <w:rStyle w:val="Emphasis"/>
          <w:sz w:val="28"/>
          <w:szCs w:val="28"/>
        </w:rPr>
        <w:t>и в простейших случаях по формуле</w:t>
      </w:r>
      <w:r>
        <w:rPr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rStyle w:val="Emphasis"/>
          <w:sz w:val="28"/>
          <w:szCs w:val="28"/>
        </w:rPr>
        <w:t>свойства функций</w:t>
      </w:r>
      <w:r>
        <w:rPr>
          <w:sz w:val="28"/>
          <w:szCs w:val="28"/>
        </w:rPr>
        <w:t xml:space="preserve"> и их графиков;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а математического анализа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Style w:val="Emphasis"/>
          <w:sz w:val="28"/>
          <w:szCs w:val="28"/>
        </w:rPr>
        <w:t>и 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ладеть компетенциями:  </w:t>
      </w:r>
      <w:r>
        <w:rPr>
          <w:sz w:val="28"/>
          <w:szCs w:val="28"/>
        </w:rPr>
        <w:t>учебно – познавательной, ценностно – ориентационной, рефлексивной, коммуникативной, информационной, социально – труд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Литература и средств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дкович А.Г. Алгебра и начала математического анализа. 10-11 кл.: В двух частях. Ч. 1: Учеб. для общеобразоват. учреждений. – 6-е изд. – М.: Мнемозина, 2013. – 375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гебра и начала анализа. 10-11 кл.: В двух частях. Ч. 2: Задачник для общеобразоват. учреждений / А.Г. Мордкович, Л.О. Денищева, Т.А. Корешкова, Т.Н. Мишустина, Е.Е. Тульчинская; Под ред. А.Г. Мордковича. – 6-е изд., испр. – М.: Мнемозина, 2013. – 315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гебра и начала анализа. 10-11 кл.: Контрольные работы для общеобразоват. учреждений. – 2-е изд. – М.: Мнемозина, 2013. – 62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гебра и начала анализа. Тесты для промежуточной аттестации в 10-м классе. Под редакцией Ф.Ф. Лысенко. Ростов-на-Дону: Легион, 2013. – 8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Самостоятельные и контрольные работы по алгебре и началам анализа для 10-11 классов. – М.: Илекса, 2006, - 17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дкович А.Г. Алгебра и начала анализа. 10-11 кл.: Методическое пособие для учителя. – М.: Мнемозина, 2013. – 14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е упражнения по алгебре и началам анализа: Кн. для учителя / Р.Д. Лукин, Т.К. Лукина, М.С. Якунина. – М.: Просвещение, 1989. – 9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чагин В.В. ЕГЭ-2009. Математика. Тематические тренировочные задания / В.В. Кочагин, М.Н. Кочагина. – М.: Эксмо, 2015. – 1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дидактическое обеспечение учебного процесса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раздаточный материал (дифференцированны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567" w:footer="0" w:bottom="567"/>
          <w:pgBorders w:display="allPages" w:offsetFrom="text">
            <w:top w:val="single" w:sz="4" w:space="4" w:color="000000"/>
            <w:left w:val="single" w:sz="4" w:space="11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96539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945"/>
                              <w:gridCol w:w="3935"/>
                              <w:gridCol w:w="1134"/>
                              <w:gridCol w:w="2410"/>
                              <w:gridCol w:w="311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коррект.)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 (разде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, терми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ЕГЭ (Г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Числовые функции (6 ч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рование представлений </w:t>
                                  </w:r>
                                  <w:r>
                                    <w:rPr>
                                      <w:b/>
                                    </w:rPr>
                                    <w:t>о целостности и непрерывности курса алгебры основной школы на материале о числовых функциях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владение умением </w:t>
                                  </w:r>
                                  <w:r>
                                    <w:rPr>
                                      <w:b/>
                                    </w:rPr>
                                    <w:t>обобщения и систематизации знаний учащихся по числовым функциям курса алгебры основной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b/>
                                    </w:rPr>
                                    <w:t>логического, математического мышления и интуиции, творческих способностей в области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09, 3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5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Определение числовой функции и способы ее задания. Функции. Область определения и множество знач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ункция, область определения, множество значений, монотонность, четность, обратимая функция, обратн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09, 8.09,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5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График функции. Построение графиков функций, заданных различными способ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5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Обратная функц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Область определения и область значений обратной функции. График обратной функции. Симметрия относительно прямой y = 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5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Свойства обратных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Тригонометрические функции (34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представления</w:t>
                                  </w:r>
                                  <w:r>
                                    <w:rPr/>
                                    <w:t xml:space="preserve"> о числовой окружности, о числовой окружности на координатной плоск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умения</w:t>
                                  </w:r>
                                  <w:r>
                                    <w:rPr/>
                                    <w:t xml:space="preserve"> находить значение синуса, косинуса, тангенса и котангенса на числовой окру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владение умением </w:t>
                                  </w:r>
                                  <w:r>
                                    <w:rPr/>
                                    <w:t>применять тригонометрические функции числового аргумента, при преобразовании тригонометрических вы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владение навыками и умениями</w:t>
                                  </w:r>
                                  <w:r>
                                    <w:rPr/>
                                    <w:t xml:space="preserve"> построения графиков функций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si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co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, y = c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азвитие </w:t>
                                  </w:r>
                                  <w:r>
                                    <w:rPr/>
                                    <w:t xml:space="preserve">творческих способностей в построении графиков функ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7 – 8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09, 17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нятие о числовой окружности. Числовая окру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овая окружность, числовая окружность, положительное и отрицательное направление обхода окружности, первый и второй ма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9 – 10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09 22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Числовая окружность на координатной плоск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1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 xml:space="preserve">Контрольная работа № 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14 – 16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0 – 4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Синус и косинус, тангенс и котангенс числа. Основное тригонометрическое тождеств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инус, косинус, первая, вторая, третья и четвертая четверти окружности, тангенс, котангенс, тригонометрические функции числового аргумента, тригонометрические соотно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дного аргумента, синус угла, косинус угла, тангенс угла, котангенс угла, градусная мера угла, радианная мера угла, формулы при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Вычисление значений выражений. Применение тригонометрических форму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1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18 – 1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10 10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Тригонометрические функции числового аргуме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20 – 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10  15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Тригонометрические функции  углового  аргумент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Радианная мера угл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Синус, косинус, тангенс, котангенс произвольного уг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22 – 24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10 – 22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ы приведения. Решение задач на применение форм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Итоговый урок за 1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rFonts w:ascii="Lucida Console" w:hAnsi="Lucida Console" w:cs="Lucida Console"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8 -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 – 10.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Тригонометрические функции, их свойства и графики; периодичность, основной период. Функци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ригонометрическ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si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функция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сo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, 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c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график функции, свойства функции, периодическая функция, период функции, основной период, растяжение от оси абсцисс, сжатие к оси абсцисс, тригонометрические уравнения, графический метод решения уравнений вида co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lang w:val="el-GR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а, si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a,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i/>
                                    </w:rPr>
                                    <w:t>арксинус, арккосинус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/>
                                    </w:rPr>
                                    <w:t>рктангенс, арккотангенс, простейшие тригонометрические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30 – 3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11 – 14.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её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Периодичность функций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33 -3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11 – 24.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Периодичность функций. Преобразование графиков функций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параллельный перенос, симметрия относительно осей координат и симметрия относительно начала координат, растяжение и сжатие вдоль осей координат.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36 – 3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11 – 3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  <w:lang w:val="en-US"/>
                                    </w:rPr>
                                    <w:t>ctg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их свойства и графики. Решение графически уравн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left"/>
                                    <w:rPr>
                                      <w:rFonts w:ascii="Lucida Console" w:hAnsi="Lucida Console" w:cs="Lucida Console"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Тригонометрические уравнения (14 ч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представлений</w:t>
                                  </w:r>
                                  <w:r>
                                    <w:rPr/>
                      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овладение умением</w:t>
                                  </w:r>
                                  <w:r>
                                    <w:rPr/>
                                    <w:t xml:space="preserve"> решения тригонометрических уравнений методом введения новой переменной, разложения на множ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умений</w:t>
                                  </w:r>
                                  <w:r>
                                    <w:rPr/>
                                    <w:t xml:space="preserve"> решения однородных тригонометрических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асширение и обобщение </w:t>
                                  </w:r>
                                  <w:r>
                                    <w:rPr/>
                                    <w:t>сведений о видах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12 – 12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Анализ контрольной работы. Арккосинус , </w:t>
                                  </w: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 решение уравнений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object w:dxaOrig="88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67118707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ейшие тригонометрические уравнения, метод введения новой переменной, метод разложения на множители, однородные тригонометрические уравнения, алгоритм решения однородного уравнения второй степ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3– 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12 – 19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Арксинус и  решение уравнений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object w:dxaOrig="900" w:dyaOrig="2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5pt;height:1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62890187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46-4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12 – 24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Арктангенс и арккотангенс. Решение уравнений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object w:dxaOrig="166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3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5959346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Тригонометрические  урав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 Решения тригонометрических уравнений. Простейшие тригонометрические уравне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Тригонометрические  уравнения, решаемые методом введения новой перемен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Тригонометрические  уравнения. Однородные тригонометр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01 -16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Практикум по решению тригонометрических уравнений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ростейшие тригонометрические неравен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 xml:space="preserve">Контрольная работа № 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реобразование тригонометрических выражений ( 10 ч 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формирование представлений </w:t>
                                  </w:r>
                                  <w:r>
                                    <w:rPr/>
                      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овладение умением</w:t>
                                  </w:r>
                                  <w:r>
                                    <w:rPr/>
                      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расширение и обобщение</w:t>
                                  </w:r>
                                  <w:r>
                                    <w:rPr/>
                                    <w:t xml:space="preserve"> сведений о преобразовании тригонометрических выражений с применением различных форму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 – 26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Синус и косинус суммы и разности двух уг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ы синуса и косинуса суммы аргументов, Формулы синуса и косинуса разности аргументов, вывод формул, Формулы тангенса разности и суммы аргументов, формулы  двойного аргумента, формулы половинного угла, формулы кратного аргумента, Формулы преобразования сумм тригонометрических функций в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Тангенс суммы и разно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суммы и разности двух уг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1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58 -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 – 2.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нус и косинус двойного угла.  Формулы половинного уг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улы понижения степени. Выражение тригонометрических функций через тангенс половинного аргумен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61 – 6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02 – 9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образования суммы тригонометрических функций в произведение и произведения в сумму.  Преобразования простейших тригонометрических выражений. Формула вспомогательного аргуме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 xml:space="preserve">1 ч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pacing w:val="-18"/>
                                      <w:position w:val="-3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роизводная ( 32 ч 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умений</w:t>
                                  </w:r>
                                  <w:r>
                                    <w:rPr/>
                                    <w:t xml:space="preserve"> применения правил вычисления производных и вывода формул производных элементарн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формирование представления</w:t>
                                  </w:r>
                                  <w:r>
                                    <w:rPr/>
                                    <w:t xml:space="preserve"> о понятии предела числовой последовательности и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овладение умением</w:t>
                                  </w:r>
                                  <w:r>
                                    <w:rPr/>
                                    <w:t xml:space="preserve"> исследования функции с помощью производной, составлять уравнения касательной к графику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65 – 6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02 – 18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Понятие о пределе последовательности . Существование предела монотонной ограниченной 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ел числовой последовательности, последовательность сходится и расходится, горизонтальная асимптота, свойства сходящихся последовательностей, теорема Вейерштрасса, предел последовательности, сумма бесконечной геометрической прогрессии, Бесконечная геометрическая прогрессия, сумма бесконечной геометрической прогрессии, периодическая дроб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Длина окружности и площадь круга как пределы последовательностей. Бесконечно убывающая геометрическая прогрессия и ее сум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68 – 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02 – 27.0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редел функции.  Понятие о непрерывности фун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71 – 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03 – 4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о производной функции.  Физический и геометрический смысл производн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73 – 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03 – 9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числение производных.  Производные суммы, разности, произведения, част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75 -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3 – 16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ные основных элементарных функц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ел функции на бесконечности, предел функции в точке, непрерывная функция на промежутке, окрестность точки, приращение аргумента, приращение функции, 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возраста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 убывающая функция на промежутке, монотонность, точки экстремума, алгоритм исследования функции на монотонность и экстремумы, стационарные и критические точки, точки экстремума,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80 -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03 – 25.0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ение касательной к графику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82 – 8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04 – 10.0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нение производной к исследованию функций на монотонность и экстремумы.  Применение производной к исследованию функций и построению граф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86 – 8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04 -15.0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остроение графиков функций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ые обратной функции и композиции данной функции с линейно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90 – 9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04 -27.0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93 – 9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04 – 4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ждение скорости для процесса, заданного формулой или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торая производная и ее физический смыс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общающее повторение курса алгебры и начала анализа за 10 класс (9 ч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Основная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обобщить и систематизировать курс алгебры и начала анализа за 10 класс, решая тестовые задания по сборнику </w:t>
                                    <w:br/>
                                    <w:t>Ф. Ф. Лысенко «Математика ЕГЭ-2014, 2015. Вступительные экзамены»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оздать условия для плодотворного участия в работе в группе; умения самостоятельно и мотивированно организовы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Графики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 xml:space="preserve">99 – 1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05 – 18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01 – 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5 -25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Применение произв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position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 xml:space="preserve">104 – 10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05 – 29.0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 xml:space="preserve">Итоговая </w:t>
                                    <w:b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pacing w:val="-18"/>
                                      <w:position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5pt;height:595.3pt;mso-wrap-distance-left:9pt;mso-wrap-distance-right:9pt;mso-wrap-distance-top:0pt;mso-wrap-distance-bottom:0pt;margin-top:29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945"/>
                        <w:gridCol w:w="3935"/>
                        <w:gridCol w:w="1134"/>
                        <w:gridCol w:w="2410"/>
                        <w:gridCol w:w="311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оррект.)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 (разде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, термин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ЕГЭ (ГИА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 Числовые функции (6 ч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ирование представлений </w:t>
                            </w:r>
                            <w:r>
                              <w:rPr>
                                <w:b/>
                              </w:rPr>
                              <w:t>о целостности и непрерывности курса алгебры основной школы на материале о числовых функциях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владение умением </w:t>
                            </w:r>
                            <w:r>
                              <w:rPr>
                                <w:b/>
                              </w:rPr>
                              <w:t>обобщения и систематизации знаний учащихся по числовым функциям курса алгебры основной школы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звитие </w:t>
                            </w:r>
                            <w:r>
                              <w:rPr>
                                <w:b/>
                              </w:rPr>
                              <w:t>логического, математического мышления и интуиции, творческих способностей в области математ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09, 3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5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Определение числовой функции и способы ее задания. Функции. Область определения и множество знач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ункция, область определения, множество значений, монотонность, четность, обратимая функция, обратная функци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5.09, 8.09,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5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График функции. Построение графиков функций, заданных различными способ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5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Обратная функц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3"/>
                              </w:rPr>
                              <w:t>Область определения и область значений обратной функции. График обратной функции. Симметрия относительно прямой y = 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5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Свойства обратных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 Тригонометрические функции (34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представления</w:t>
                            </w:r>
                            <w:r>
                              <w:rPr/>
                              <w:t xml:space="preserve"> о числовой окружности, о числовой окружности на координатной плоскост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умения</w:t>
                            </w:r>
                            <w:r>
                              <w:rPr/>
                              <w:t xml:space="preserve"> находить значение синуса, косинуса, тангенса и котангенса на числовой окружност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 xml:space="preserve">овладение умением </w:t>
                            </w:r>
                            <w:r>
                              <w:rPr/>
                              <w:t>применять тригонометрические функции числового аргумента, при преобразовании тригонометрических выражений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владение навыками и умениями</w:t>
                            </w:r>
                            <w:r>
                              <w:rPr/>
                              <w:t xml:space="preserve"> построения графиков функций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sin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cos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tg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, y = ctg </w:t>
                            </w:r>
                            <w:r>
                              <w:rPr>
                                <w:i/>
                                <w:iCs/>
                              </w:rPr>
                              <w:t>x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 xml:space="preserve">развитие </w:t>
                            </w:r>
                            <w:r>
                              <w:rPr/>
                              <w:t xml:space="preserve">творческих способностей в построении графиков функц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7 – 8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.09, 17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нятие о числовой окружности. Числовая окру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исловая окружность, числовая окружность, положительное и отрицательное направление обхода окружности, первый и второй мак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9 – 10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9.09 22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Числовая окружность на координатной плоск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1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 xml:space="preserve">Контрольная работа № 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14 – 16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10 – 4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Синус и косинус, тангенс и котангенс числа. Основное тригонометрическое тождеств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Синус, косинус, первая, вторая, третья и четвертая четверти окружности, тангенс, котангенс, тригонометрические функции числового аргумента, тригонометрические соотно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дного аргумента, синус угла, косинус угла, тангенс угла, котангенс угла, градусная мера угла, радианная мера угла, формулы приведени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Вычисление значений выражений. Применение тригонометрических форму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1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18 – 1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10 10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Тригонометрические функции числового аргуме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20 – 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3.10  15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Тригонометрические функции  углового  аргумент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Радианная мера угл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Синус, косинус, тангенс, котангенс произвольного уг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22 – 24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7.10 – 22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улы приведения. Решение задач на применение форм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Итоговый урок за 1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rFonts w:ascii="Lucida Console" w:hAnsi="Lucida Console" w:cs="Lucida Console"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8 - 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7.11 – 10.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Тригонометрические функции, их свойства и графики; периодичность, основной период. Функция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её свойства и граф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ригонометрические функ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= sin </w:t>
                            </w:r>
                            <w:r>
                              <w:rPr>
                                <w:i/>
                                <w:iCs/>
                              </w:rPr>
                              <w:t>x,</w:t>
                            </w:r>
                            <w:r>
                              <w:rPr>
                                <w:i/>
                              </w:rPr>
                              <w:t xml:space="preserve"> функция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= сos </w:t>
                            </w:r>
                            <w:r>
                              <w:rPr>
                                <w:i/>
                                <w:iCs/>
                              </w:rPr>
                              <w:t>x, y</w:t>
                            </w:r>
                            <w:r>
                              <w:rPr>
                                <w:i/>
                              </w:rPr>
                              <w:t xml:space="preserve"> = tg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= ctg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, график функции, свойства функции, периодическая функция, период функции, основной период, растяжение от оси абсцисс, сжатие к оси абсцисс, тригонометрические уравнения, графический метод решения уравнений вида cos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 xml:space="preserve">а, sin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,  </w:t>
                            </w:r>
                            <w:r>
                              <w:rPr>
                                <w:i/>
                              </w:rPr>
                              <w:t xml:space="preserve"> tg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, </w:t>
                            </w:r>
                            <w:r>
                              <w:rPr>
                                <w:i/>
                              </w:rPr>
                              <w:t xml:space="preserve">ctg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, </w:t>
                            </w:r>
                            <w:r>
                              <w:rPr>
                                <w:i/>
                              </w:rPr>
                              <w:t>арксинус, арккосинус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а</w:t>
                            </w:r>
                            <w:r>
                              <w:rPr>
                                <w:i/>
                              </w:rPr>
                              <w:t>рктангенс, арккотангенс, простейшие тригонометрические уравнени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30 – 3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.11 – 14.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Функция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её свойства и граф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Периодичность функций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33 -3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9.11 – 24.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Периодичность функций. Преобразование графиков функций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параллельный перенос, симметрия относительно осей координат и симметрия относительно начала координат, растяжение и сжатие вдоль осей координат.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36 – 3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6.11 – 3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Функции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  <w:lang w:val="en-US"/>
                              </w:rPr>
                              <w:t>ctgx</w:t>
                            </w:r>
                            <w:r>
                              <w:rPr>
                                <w:i/>
                                <w:color w:val="000000"/>
                                <w:spacing w:val="-18"/>
                                <w:position w:val="-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их свойства и графики. Решение графически уравн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left"/>
                              <w:rPr>
                                <w:rFonts w:ascii="Lucida Console" w:hAnsi="Lucida Console" w:cs="Lucida Console"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 Тригонометрические уравнения (14 ч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представлений</w:t>
                            </w:r>
                            <w:r>
                              <w:rPr/>
                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овладение умением</w:t>
                            </w:r>
                            <w:r>
                              <w:rPr/>
                              <w:t xml:space="preserve"> решения тригонометрических уравнений методом введения новой переменной, разложения на множител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умений</w:t>
                            </w:r>
                            <w:r>
                              <w:rPr/>
                              <w:t xml:space="preserve"> решения однородных тригонометрических уравнений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 xml:space="preserve">расширение и обобщение </w:t>
                            </w:r>
                            <w:r>
                              <w:rPr/>
                              <w:t>сведений о видах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12 – 12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Анализ контрольной работы. Арккосинус , </w:t>
                            </w: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 решение уравнений </w:t>
                            </w:r>
                            <w:r>
                              <w:rPr>
                                <w:spacing w:val="-18"/>
                              </w:rPr>
                              <w:object w:dxaOrig="88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pt;height:12pt" filled="f" o:ole="">
                                  <v:imagedata r:id="rId9" o:title=""/>
                                </v:shape>
                                <o:OLEObject Type="Embed" ProgID="" ShapeID="ole_rId8" DrawAspect="Content" ObjectID="_963095067" r:id="rId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стейшие тригонометрические уравнения, метод введения новой переменной, метод разложения на множители, однородные тригонометрические уравнения, алгоритм решения однородного уравнения второй степени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3– 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.12 – 19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Арксинус и  решение уравнений </w:t>
                            </w:r>
                            <w:r>
                              <w:rPr>
                                <w:spacing w:val="-18"/>
                              </w:rPr>
                              <w:object w:dxaOrig="90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pt;height:13.95pt" filled="f" o:ole="">
                                  <v:imagedata r:id="rId11" o:title=""/>
                                </v:shape>
                                <o:OLEObject Type="Embed" ProgID="" ShapeID="ole_rId10" DrawAspect="Content" ObjectID="_1244373465" r:id="rId10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46-4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2.12 – 24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Арктангенс и арккотангенс. Решение уравнений </w:t>
                            </w:r>
                            <w:r>
                              <w:rPr>
                                <w:spacing w:val="-18"/>
                              </w:rPr>
                              <w:object w:dxaOrig="166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pt;height:13.95pt" filled="f" o:ole="">
                                  <v:imagedata r:id="rId13" o:title=""/>
                                </v:shape>
                                <o:OLEObject Type="Embed" ProgID="" ShapeID="ole_rId12" DrawAspect="Content" ObjectID="_2120899320" r:id="rId12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Тригонометрические  урав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 Решения тригонометрических уравнений. Простейшие тригонометрические уравне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Тригонометрические  уравнения, решаемые методом введения новой перемен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Тригонометрические  уравнения. Однородные тригонометрические урав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01 -16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Практикум по решению тригонометрических уравнений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ростейшие тригонометрические неравен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 xml:space="preserve">Контрольная работа № 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>. Преобразование тригонометрических выражений ( 10 ч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 xml:space="preserve">формирование представлений </w:t>
                            </w:r>
                            <w:r>
                              <w:rPr/>
                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овладение умением</w:t>
                            </w:r>
                            <w:r>
                              <w:rPr/>
                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расширение и обобщение</w:t>
                            </w:r>
                            <w:r>
                              <w:rPr/>
                              <w:t xml:space="preserve"> сведений о преобразовании тригонометрических выражений с применением различных форму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.01 – 26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Синус и косинус суммы и разности двух уг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рмулы синуса и косинуса суммы аргументов, Формулы синуса и косинуса разности аргументов, вывод формул, Формулы тангенса разности и суммы аргументов, формулы  двойного аргумента, формулы половинного угла, формулы кратного аргумента, Формулы преобразования сумм тригонометрических функций в произведени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Тангенс суммы и разно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суммы и разности двух уг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1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58 -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.01 – 2.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инус и косинус двойного угла.  Формулы половинного уг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2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улы понижения степени. Выражение тригонометрических функций через тангенс половинного аргумен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1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61 – 6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02 – 9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образования суммы тригонометрических функций в произведение и произведения в сумму.  Преобразования простейших тригонометрических выражений. Формула вспомогательного аргуме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2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 xml:space="preserve">1 ч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-18"/>
                                <w:position w:val="-3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>. Производная ( 32 ч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умений</w:t>
                            </w:r>
                            <w:r>
                              <w:rPr/>
                              <w:t xml:space="preserve"> применения правил вычисления производных и вывода формул производных элементарных функций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формирование представления</w:t>
                            </w:r>
                            <w:r>
                              <w:rPr/>
                              <w:t xml:space="preserve"> о понятии предела числовой последовательности и функци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овладение умением</w:t>
                            </w:r>
                            <w:r>
                              <w:rPr/>
                              <w:t xml:space="preserve"> исследования функции с помощью производной, составлять уравнения касательной к графику функци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65 – 6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6.02 – 18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Понятие о пределе последовательности . Существование предела монотонной ограниченной последова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дел числовой последовательности, последовательность сходится и расходится, горизонтальная асимптота, свойства сходящихся последовательностей, теорема Вейерштрасса, предел последовательности, сумма бесконечной геометрической прогрессии, Бесконечная геометрическая прогрессия, сумма бесконечной геометрической прогрессии, периодическая дроб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Длина окружности и площадь круга как пределы последовательностей. Бесконечно убывающая геометрическая прогрессия и ее сум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68 – 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5.02 – 27.0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редел функции.  Понятие о непрерывности фун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71 – 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03 – 4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нятие о производной функции.  Физический и геометрический смысл производн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73 – 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03 – 9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числение производных.  Производные суммы, разности, произведения, част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75 -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1.03 – 16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изводные основных элементарных функц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редел функции на бесконечности, предел функции в точке, непрерывная функция на промежутке, окрестность точки, приращение аргумента, приращение функции, 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возрастающ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 убывающая функция на промежутке, монотонность, точки экстремума, алгоритм исследования функции на монотонность и экстремумы, стационарные и критические точки, точки экстремума, точк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80 -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3.03 – 25.0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равнение касательной к графику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82 – 8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04 – 10.0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менение производной к исследованию функций на монотонность и экстремумы.  Применение производной к исследованию функций и построению графи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86 – 8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3.04 -15.0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остроение графиков функций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изводные обратной функции и композиции данной функции с линейно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90 – 9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2.04 -27.0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93 – 9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9.04 – 4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ждение скорости для процесса, заданного формулой или графико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торая производная и ее физический смыс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общающее повторение курса алгебры и начала анализа за 10 класс (9 ч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сновная цель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обобщить и систематизировать курс алгебры и начала анализа за 10 класс, решая тестовые задания по сборнику </w:t>
                              <w:br/>
                              <w:t>Ф. Ф. Лысенко «Математика ЕГЭ-2014, 2015. Вступительные экзамены»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здать условия для плодотворного участия в работе в группе; умения самостоятельно и мотивированно организовывать свою деятельн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Графики тригонометрических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Тригонометрические урав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 xml:space="preserve">99 – 1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.05 – 18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01 – 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0.05 -25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Применение произв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spacing w:val="-18"/>
                                <w:position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 xml:space="preserve">104 – 10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7.05 – 29.0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 xml:space="preserve">Итоговая </w:t>
                              <w:b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pacing w:val="-18"/>
                                <w:position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28:00Z</dcterms:created>
  <dc:creator>Галина</dc:creator>
  <dc:description/>
  <cp:keywords/>
  <dc:language>en-US</dc:language>
  <cp:lastModifiedBy>Home</cp:lastModifiedBy>
  <cp:lastPrinted>2016-02-11T15:40:00Z</cp:lastPrinted>
  <dcterms:modified xsi:type="dcterms:W3CDTF">2016-09-23T09:57:00Z</dcterms:modified>
  <cp:revision>9</cp:revision>
  <dc:subject/>
  <dc:title/>
</cp:coreProperties>
</file>