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 средняя общеобразовательная школа села Кузьминские Отверж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ецкого муниципального района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</w:rPr>
        <w:t>Рассмотрена на заседании                         Принята на                                         «Утверждаю»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</w:rPr>
        <w:t>ШМО учителей  эст.цикла                        педагогическом совете                      Директор школы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</w:rPr>
        <w:t>от «___»___________2016г                       протокол №____                                  _________В.В.Маркин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</w:rPr>
        <w:t>протокол № __                                            от «___»___________2016г                приказ №_______</w:t>
      </w:r>
    </w:p>
    <w:p>
      <w:pPr>
        <w:pStyle w:val="Style17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ШМО                                                                                                от «___»___________2016г ______________   Т.А.Будюкина  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Рабочая программа по курс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333333"/>
          <w:sz w:val="36"/>
          <w:szCs w:val="36"/>
          <w:lang w:eastAsia="ru-RU"/>
        </w:rPr>
        <w:t>«Профессиональное самоопределение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 класс</w:t>
      </w:r>
    </w:p>
    <w:p>
      <w:pPr>
        <w:pStyle w:val="Normal"/>
        <w:rPr>
          <w:rFonts w:cs="Calibri"/>
          <w:sz w:val="36"/>
        </w:rPr>
      </w:pPr>
      <w:r>
        <w:rPr>
          <w:rFonts w:cs="Calibri"/>
          <w:sz w:val="36"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– 2017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«Профессиональное самоопределение» предназначен для формирования у учащихся обоснованного выбора будущей професси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емительный переход российского общества к новым формам хозяйственной деятельности привел к возрастанию потребности общества в инициативных, предприимчивых, компетентных и ответственных специалистах. В подготовке таких специалистов важная роль принадлежит общеобразовательной школе, поэтому назрел вопрос выделить профессиональное самоопределение школьников как социально-значимый раздел обучения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курса определяется значимостью формирования у школьников профессионального самосознания и осознанного профессионального намерения, осознанию интереса к будущей професси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е самоопределение является начальным звеном профессионального развития личности. Включение таких дидактических единиц, как выбор профессии, склонности и интересы в профессиональном выборе, социально-психологический портрет современного профессионала, внутренний мир человека и возможности его познания, анализ профессий, интеллектуальные способности и успех в профессиональном труде, рынок труда и его требования к профессионалу и т.д. в предпрофильный уровень обучения обусловлено недостаточностью представления учебного материала в ныне действующей базовой программе по технологи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лок изучения тем по профессиональному обучению необходимо включать модули, представляющие технологии, которые распространены в регионе на производстве и в сфере сервиса, что обеспечивает целевую ориентацию на востребованные рынком труда професс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граждан России на профессиональное самоопределение закреплено в ст.37 Конституции РФ. В ней говорится: «Каждый имеет право распоряжаться своими способностями к труду, выбирать род деятельности и профессию». Профессиональное самоопределение – длительный процесс, который осуществляется в несколько этапов, на каждом из которых решаются определённые цели и задач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данного курса является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готовности к осознанному социальному и профессиональному самоопределению.</w:t>
      </w:r>
    </w:p>
    <w:p>
      <w:pPr>
        <w:pStyle w:val="Style18"/>
        <w:spacing w:lineRule="exact" w:line="340"/>
        <w:rPr>
          <w:b/>
          <w:b/>
          <w:bCs/>
        </w:rPr>
      </w:pPr>
      <w:r>
        <w:rPr>
          <w:b/>
          <w:bCs/>
        </w:rPr>
        <w:t>Цель осуществляется посредством выполнения следующих задач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помочь учащимся раскрыть психологические особенности своей лич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подготовить школьников к осознанному выбору профиля обучения в старшей школе и в перспективе – будущей профес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расширить знания учащихся о мире профессий, познакомив их с классификацией, типами и подтипами профессий, возможностями подготовки к ним, дать представление о профпригодности и компенсации способност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Style19"/>
        <w:numPr>
          <w:ilvl w:val="0"/>
          <w:numId w:val="5"/>
        </w:numPr>
        <w:spacing w:lineRule="exact" w:line="340"/>
        <w:rPr/>
      </w:pPr>
      <w:r>
        <w:rPr/>
        <w:t>обучить планированию профессиональной карье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ить особенности индивидуального развития личности применительно к будущей профессиональной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амостоятельность, ответственность, мобильность в принятии реше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выполнения дан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щность и содержание следующих понят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психологические особенности лич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самоопредел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профессиональные интересы и склонности, способ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классификация, типы и подтипы професс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профессиограм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профессиональная пригод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проектирование профессионального жизненного пу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карьера, виды карье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личный профессиональный пл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общ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самооцен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профпригод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компенсация способно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рынок труда.</w:t>
      </w:r>
    </w:p>
    <w:p>
      <w:pPr>
        <w:pStyle w:val="Style18"/>
        <w:spacing w:lineRule="exact" w:line="340"/>
        <w:rPr/>
      </w:pPr>
      <w:r>
        <w:rPr/>
        <w:t>На основе полученных знаний учащиеся должны уме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раскрывать психологические особенности своей лич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выявлять свои способности и профессиональные интерес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работать с профессиограмм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ориентироваться в типах и подтипах професс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составлять личный профессиональный пла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проектировать свою профессиональную кар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держании программы курса выделены 2 част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а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оретической части раскрывается общая характеристика профессиональной деятельности человека, знакомство с типами профессий, физиологические и психические ресурсы личности. Содержание программы построено в соответствии с дедуктивным принципом – от общего к частному. Содержание, соответствующее базовому содержанию обязательного минимума включено с целью его актуализации, определению его места в системе современного обучения школьников, обновлению содержания образования в ОО «Технология». За отведённое время на изучение курса необходимо ознакомить учащихся со структурой современного рынка труда, правилами выбора профессии («хочу» – «могу» – «надо»), изучить типы профессий и путём группового обсуждения, тестирования, развивающих процедур выявляют для себя соответствующую профессиональную среду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диагностировать свою Я-концепцию – составить карту интересов, выявить профессиональные намерения (опросник профессиональной готовности), определить тип нервной деятельности. Очень важно при изучении раздела применять методику самооценки индивидуальных возможностей, чтобы дать каждому ученику максимальную свободу выбор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боре профессии необходимо проанализировать ошибки и затруднения, с которыми может столкнуться человек во внешнем мир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даёт многостороннее освещение профессиональной деятельности человека. При реализации программы целесообразно сделать смещение акцентов с передачи знаний на обеспечение условий, необходимых для овладения самостоятельными навыками определения будущей профессиональной карьеры, поиск источников получения информации о профессиях, путей получения профессии. Поиск необходимых знаний должен идти через самопознание личности и определение её места в соответствующей профессиональной сфере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урса составлена таким образом, что учащиеся могут изучить проблему многосторонне: часть учебного материала учащиеся получают в форме теоретических знаний, другая часть материала направлена на практические работы в форме игровых дискуссий, диагностических процедур, сочинений, развивающих процедур, деловых игр. Существенное уплотнение информационной насыщенности учебного материала достигается путём самостоятельного изучения: составление карты интересов, анализ личного профессионального плана, анализ газет, объявлений, справочников, получение информации из компьютерных сетей, составление собственного резюме. Для развития мотивации к изучению курса в содержании делается акцент на самоопределение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й курс рассчитан на 34 часа  в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ние программы 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е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ия личности. Познавательные процессы и способности личности.  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ация человека в современном мире. Профессиональное самоопределение человека как часть жизненного самоопределения. Уровни профессионального становления ли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мооценка. Самоопределение 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ипы нервной системы. Типы темперамента. Харак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. Внимание. Ощущение. Восприятие. Представление. Воображение. Мышление. Особенности интеллектуальной сферы. Типы интеллекта. Способности. Виды способностей: общие и специальные. Условия развития способнос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зор профессиональной деятельности человека. 1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. Основные характеристики труда. Понятия: профессия, специальность. Основные характеристики профессии (профессиограм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профессий (по предмету труда, по цели труда, по средствам труда, по условиям труда). Характеристика типов профессий. Формула профе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формулы профессии. Работа с профессиограммой (знакомство с профессиограммами профессий, составление профессиограммы интересуемой профессии), матрицей выбора профе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Определение типов профессий” (ДДО, Е. А. Климов), анкета “Ориентация” (И.Л. Солом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атегия выбора профессии. 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выбор профессии (“хочу”, “могу”, “надо”). Типичные ошибки при выборе профессионального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“Находим решение” (разбор ситуац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овая игра “Торг” (Н. С. Пряжни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желания”. Интересы и скло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выбора профессии. Ценностные ориентации. Уровень притязаний. Классификация ценностей жизни и карьеры. (Д. Сьюпе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Карта интересов” (модификация Г.В. Резапкиной), “Твои ценности” (М.Р. Гинзбург), “Аукцион жизненных ценностей”, методика определения склонностей Л.А. Йовай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возможности”. Задатки, общие и специальные способности. Темперамент. Характер. Состояние здоровья. Профессиональная пригод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“Социальный тип личности” (Голланд), “Тип темперамента” (Г.Айзенк), методики определения способност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(матрицы Равенна, “Лого”-математический субтест Айзен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х (“Неоконченные предложения”, тест трех слов, “Рассказ о себе”, словесный субтест Айзен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– К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– тест Торренса, круги Гилфор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есть”: потребность рынка труда в специалистах, общественная значимость и необходимость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временного рынка труда. Понятия: рынок труда, цена труда. Мода на профессии. Профессии 21 века. Источники информации о профессиях. Уровни профессионального образования. Значимость профильного обучения в выборе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ующий опросник “Престижная профессия” (Н.С. Пряжников), анкета “Предпочитаемый профиль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амоподготовка на пути к профессии. 13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офессиональный план. Понятие ЛПП. Схема по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ьера. Построение карьеры по вертикали и горизонтали. Техника самоменеджмента. Шесть шагов к успеху (Н. Хил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самооценки в решении проблемы профессионального выб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адекватная, завышенная, заниженная. Правила сравнения себя с другими. 15 шагов на пути к своей самооценке. Формула успеха (У. Джейм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Какова ваша самооценка?” (модификация Л.П. Пономаренк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конкурентоспособности. Идеальная модель конкурентоспособной личности (В.И. Андреев). Полипрофессионализм. Лидерство. Что ценят современные работода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сты “Лидер”, “Ваша мотивация к успеху”, “Какой уровень вашей конкурентоспособности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личностное общение. Способы и средства общения (вербальное и невербальное общение). Коммуникативные навыки в деловом конструктивном общении. Конфликты и способы их реш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ст “Ваше поведение в конфликтных ситуациях”, игра “Окно” (разговор через стек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езентация. Имидж успешного профессионала. Подготовка к собеседованию. Как составить резю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ая проверка знаний по кур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оекта «Мой выбор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чебно-тематический план для 9а класса</w:t>
      </w:r>
    </w:p>
    <w:tbl>
      <w:tblPr>
        <w:tblW w:w="10142" w:type="dxa"/>
        <w:jc w:val="left"/>
        <w:tblInd w:w="-6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"/>
        <w:gridCol w:w="5633"/>
        <w:gridCol w:w="810"/>
        <w:gridCol w:w="817"/>
        <w:gridCol w:w="30"/>
        <w:gridCol w:w="45"/>
        <w:gridCol w:w="861"/>
        <w:gridCol w:w="1371"/>
      </w:tblGrid>
      <w:tr>
        <w:trPr>
          <w:trHeight w:val="70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коррект.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личности. Познавательные процессы и способности личности. 7 часов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реализация человека в современно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и уровень притязаний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перамент и профессия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вства и эмоции. Тест эмоций. Истоки негативных эмоций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стресс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типа мышления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имание и память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внутренней свободы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зор профессиональной деятельности человека. 9 часов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 профессий. Признаки профессии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а профессии. Профессия, специальность, должность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типа будущей профессии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есы и склонности в выбор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и желания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ы и склонности. Мотивы выбора профессии. Ценностные ориентации. Уровень притязани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рофессионального тип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и возможности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тки, общие и специальные способности. Темперамент. Характер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 важные качества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я и здоровь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ая пригодность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Способности и профессиональная пригодность»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я знаю о профессия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тратегия выбора профессии. 6 часов 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тегия выбора профе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влияющие на выбор профессии (“хочу”, “могу”, “надо”)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 при выборе профессионального пут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A021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й рынок труда.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овременного рынка труда. Уровни профессионального образования. Значимость профильного обучения в выборе профессии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работица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и получения профессии.</w:t>
            </w:r>
          </w:p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бходимо учесть”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ребность рынка труда в специалистах, общественная значимость и необходимость профессии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амоподготовка на пути к профессии. 13 часов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офессиональный план.  Карьера. Построение карьеры по вертикали и горизонтали. Техника самоменеджмента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амооценки в решении проблемы профессионального выбора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оспособная личность. Полипрофессионализм. Лидерство. Что ценят современные работодатели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ое общение. Способы и средства общения (вербальное и невербальное общение)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ловое общение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навыки в деловом конструктивном общении. Конфликты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ыки самопрезент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идж. Подготовка к собеседованию. Как составить резюме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Планирование профессиональной карьеры»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проверка знаний по курсу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проектом «Мой выбор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проекта «Мой выбор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Требования к уровню усвоения учащимися материала курса «Профессиональное самоопределение»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программы элективного курса «Профессиональное само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учащиеся получают возможность знать: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и личности в профессиональной деятельности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и рынка труда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ые проблемы труда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нервной системы и ограничения при выборе профессии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ю профессий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профессиональной карьере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профессиональной компетентности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ку этапов профессионального самоопределения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получают возможность уметь: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карту интересов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формулы профессий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собственное резюме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ь информацию из объявлений, справочников, компьютерных сетей </w:t>
      </w:r>
    </w:p>
    <w:p>
      <w:pPr>
        <w:pStyle w:val="Style17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полученную информацию и на основе анализа составлять личный профессиональный план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rPr/>
      </w:pPr>
      <w:r>
        <w:rPr/>
        <w:t>раскрывать психологические особенности своей лич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rPr/>
      </w:pPr>
      <w:r>
        <w:rPr/>
        <w:t>выявлять свои способности и профессиональные интерес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rPr/>
      </w:pPr>
      <w:r>
        <w:rPr/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rPr/>
      </w:pPr>
      <w:r>
        <w:rPr/>
        <w:t>работать с профессиограмма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rPr/>
      </w:pPr>
      <w:r>
        <w:rPr/>
        <w:t>ориентироваться в типах и подтипах професс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rPr/>
      </w:pPr>
      <w:r>
        <w:rPr/>
        <w:t>составлять личный профессиональный план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rPr/>
      </w:pPr>
      <w:r>
        <w:rPr/>
        <w:t>проектировать свою профессиональную карьеру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40"/>
        <w:ind w:left="1571" w:hanging="360"/>
        <w:jc w:val="left"/>
        <w:rPr/>
      </w:pPr>
      <w:r>
        <w:rPr/>
        <w:t>находить  для решения познавательных и коммуникативных задач информацию из различных источников, включая энциклопедии, словари, интернет-ресурсы и другие базы данн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курс предусматривает как классно-урочную и лекционно-практическую системы обучения, так и использование личностно-ориентированных педагогических технологий. Практическая часть предполагает использование типового школьного оборудования кабин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В процессе обучения используе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азличный дидактический материал: презентации по темам курса, плакаты, сх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 оценке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программе целесообразно использовать зачетную систему оценивания в объеме курса. Зачетное оценивание предполагает выполнение учащимися в конце каждого раздела курса итоговых заданий, которые предпочтительно оформлять в папку «портфолио» с целью отслеживания индивидуальных результатов работы. Курс заканчивается выполнением итоговой творческой работы (мини-проекта, реферата, творческого исследования по одной из тем программы) и выставлением зачетных оценок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исок литературы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ая литература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я, В.Д.Симоненко, 9кл., Москва ИЦ «Вентана – Граф», 2005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spacing w:before="0" w:after="0"/>
        <w:ind w:left="1353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я профессиональная карьера: методика: кН. Для учителя; под ред. С. Н. Чистяковой - М: Просвещение, 2006. </w:t>
      </w:r>
    </w:p>
    <w:p>
      <w:pPr>
        <w:pStyle w:val="Normal"/>
        <w:numPr>
          <w:ilvl w:val="0"/>
          <w:numId w:val="6"/>
        </w:numPr>
        <w:spacing w:before="0" w:after="0"/>
        <w:ind w:left="135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ум по выбору профессии 8-11кл./ под ред. Е.Н. Прошицкой, пособие, М: Просвещение, 1995. </w:t>
      </w:r>
    </w:p>
    <w:p>
      <w:pPr>
        <w:pStyle w:val="Normal"/>
        <w:numPr>
          <w:ilvl w:val="0"/>
          <w:numId w:val="6"/>
        </w:numPr>
        <w:spacing w:before="0" w:after="0"/>
        <w:ind w:left="135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технологической культуры 10-11кл. (для гуманитарного профиля)./ под ред. Симоненко В.Д., М: Вентана-Граф, 2000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3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пкина Г.В. Секреты выбора профессии: Научно-популярное издание, - М.:Генезис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лимов Е.А. Как выбирать профессию. – М.: Просвещение, 199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темкина О.Ф., Потемкина Е.В. Тесты для подростков. – М.: АСТ-ПРЕСС КНИГА, 2005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left="85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Текст"/>
    <w:basedOn w:val="TextBody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Список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6:00Z</dcterms:created>
  <dc:creator>Лаврова</dc:creator>
  <dc:description/>
  <cp:keywords/>
  <dc:language>en-US</dc:language>
  <cp:lastModifiedBy>Татьяна</cp:lastModifiedBy>
  <cp:lastPrinted>2016-09-23T19:13:00Z</cp:lastPrinted>
  <dcterms:modified xsi:type="dcterms:W3CDTF">2016-09-23T16:17:00Z</dcterms:modified>
  <cp:revision>28</cp:revision>
  <dc:subject/>
  <dc:title/>
</cp:coreProperties>
</file>