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ой основой организации физкультурно-оздоровительной деятельности по месту жительства со старшим поколением являются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Конституция Российской Федерации. Принята всенародным голосованием 12.12.1993 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Гражданский кодекс Российской Федерации. № 51-ФЗ от 30.11.1994 г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Трудовой кодекс Российской Федерации. № 197-ФЗ от 30.12.2001 г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Бюджетный кодекс Российской Федерации. № 159-ФЗ от 09.07.1999 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Налоговый кодекс Российской Федерации. № 117-ФЗ  от 09.07.1999 г. №155-ФЗ, от 05.08.2000 г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Земельный кодекс Российской Федерации. ФЗ от 25.10.2001 г. № 136-ФЗ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Кодекс Российской Федерации об административных правонарушениях. № 195-ФЗ  от 30.12.2001 г. 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.Закон РФ «О некоммерческих организациях». № 7-ФЗ от 12.01.1996 г. 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Закон РФ "Об автономных учреждениях" № 174-ФЗ от 03.11. 2006 г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.Закон РФ «О физической культуре и спорте в Российской Федерации". № 329-ФЗ от 04.12.2007 г.  ГОСТ Р 52024-2003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.Государственный стандарт РФ. Услуги физкультурно-оздоровительные и спортивные. Общие требова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2.Приказ МЗ РФ «О мерах по дальнейшему развитию и совершенствованию спортивной медицины и лечебной физкультуры» от 20. 08. 2001 г. № 337. 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риказ МЗ и СР РФ «Порядок оказания медицинской помощи при проведении физкультурных и спортивных мероприятий» от 09.08.2010 г. № 613-н.  ( утратил силу в июле 2016)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место него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МЗ РФ от 01.03.2016 № 134 –н  « О Порядке организации  оказания медицинской помощи лицам, занимающимся физической культурой и спортом ( в том числе при подготовке и проведении физкультурных мероприятий и спортивных мероприятий),  включая порядок 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 Всероссийского физкультурно – спортивного комплекса «Готов к труду и обороне»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документы   Программный материал, методические указания и примерные учебные планы по занятиям массовыми видами спорта с оздоровительной направленностью.  Рекомендовано Управлением развития физической культуры Госкомспорта России 24.06.2001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26:00Z</dcterms:created>
  <dc:creator>АА</dc:creator>
  <dc:description/>
  <dc:language>en-US</dc:language>
  <cp:lastModifiedBy>Lena</cp:lastModifiedBy>
  <dcterms:modified xsi:type="dcterms:W3CDTF">2016-11-28T19:26:00Z</dcterms:modified>
  <cp:revision>2</cp:revision>
  <dc:subject/>
  <dc:title/>
</cp:coreProperties>
</file>